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一码二码三码</w:t>
      </w:r>
      <w:r>
        <w:rPr>
          <w:sz w:val="48"/>
          <w:szCs w:val="48"/>
        </w:rPr>
        <w:t>4</w:t>
      </w:r>
      <w:r>
        <w:rPr>
          <w:sz w:val="48"/>
          <w:szCs w:val="48"/>
        </w:rPr>
        <w:t>码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零成本生活揭秘无人一码二码三码</w:t>
      </w:r>
      <w:r>
        <w:rPr>
          <w:sz w:val="48"/>
          <w:szCs w:val="48"/>
        </w:rPr>
        <w:t>4</w:t>
      </w:r>
      <w:r>
        <w:rPr>
          <w:sz w:val="48"/>
          <w:szCs w:val="48"/>
        </w:rPr>
        <w:t>码免费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生活品质的追求日益提高，而成本控制则成为了许多人生活中的重要课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在网络上引起了广泛的讨论和关注，它似乎提供了一种既能节省开支又不失便捷性的解决方案。</w:t>
      </w:r>
      <w:r>
        <w:rPr>
          <w:sz w:val="32"/>
          <w:szCs w:val="32"/>
        </w:rPr>
        <w:t>&lt;/p&gt;&lt;p&gt;&lt;img src="/static-img/cTZ4K2pJ8eWKCxKa5uJz_m5EzK1uYsukftBGfVCq7Iw.jpg"&gt;&lt;/p&gt;&lt;p&gt;</w:t>
      </w:r>
      <w:r>
        <w:rPr>
          <w:sz w:val="32"/>
          <w:szCs w:val="32"/>
        </w:rPr>
        <w:t>但实际上，这个看似完美的理念背后隐藏着复杂的情感和现实挑战。今天，我们就来探索一下这背后的故事，以及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无人”这一概念。随着智能家居技术的发展，越来越多的人选择安装智能门锁、安全摄像头等设备，以确保家中安全，同时也减少了需要邻里互助的情况。但是，这样的做法是否会导致社区凝聚力下降？是否会因为缺乏社交互动而影响人的心理健康？</w:t>
      </w:r>
      <w:r>
        <w:rPr>
          <w:sz w:val="32"/>
          <w:szCs w:val="32"/>
        </w:rPr>
        <w:t>&lt;/p&gt;&lt;p&gt;&lt;img src="/static-img/V_Z0phvvribHIJVt-rVkSsKRAprDDizBYA8stiZ3tdLAuY7-Ek8lOsqejAF_YYVRXqQiP0ksi3wLhHj_hlDH9YMBFU3nKF9tnb9-2UeCe_Z12ek93fnapEg_WN4WoGyynl3D8Fbzz9_S4U3SDtu7Tt6xEp2kVfEftd8yz7eyLsCpOCIoX_JeQYFg67nJ05eK8mYXIqQC-4TnxNF1Qybj2g.png"&gt;&lt;/p&gt;&lt;p&gt;</w:t>
      </w:r>
      <w:r>
        <w:rPr>
          <w:sz w:val="32"/>
          <w:szCs w:val="32"/>
        </w:rPr>
        <w:t>接下来，“一码、二码、三码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”这些数字化服务，无疑为人们带来了极大的便利性。例如，一些超市或电商平台推出了会员卡系统，每次购物都能享受积分兑换优惠或者免单服务。但是，这些数字化服务是否真的能够真正帮助消费者节省费用呢？或者，它们只是促进了消费者购买更多商品，从而增加了企业收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四碼免費”的概念在金融领域同样受到关注。在某些银行或金融机构推出的信用卡产品中，不仅可以获得额外折扣，还有可能赚取现金回馈。但这种“免费”的方式通常伴随着一些条件，比如达到一定交易量或者持卡时间较长。这意味着，即使名义上没有任何费用，但实际操作中却需要付出其他形式的代价。</w:t>
      </w:r>
      <w:r>
        <w:rPr>
          <w:sz w:val="32"/>
          <w:szCs w:val="32"/>
        </w:rPr>
        <w:t>&lt;/p&gt;&lt;p&gt;&lt;img src="/static-img/aCUOMsOg9pbNpOsMFdLgxsKRAprDDizBYA8stiZ3tdLAuY7-Ek8lOsqejAF_YYVRXqQiP0ksi3wLhHj_hlDH9YMBFU3nKF9tnb9-2UeCe_Z12ek93fnapEg_WN4WoGyynl3D8Fbzz9_S4U3SDtu7Tt6xEp2kVfEftd8yz7eyLsCpOCIoX_JeQYFg67nJ05eK8mYXIqQC-4TnxNF1Qybj2g.jpg"&gt;&lt;/p&gt;&lt;p&gt;</w:t>
      </w:r>
      <w:r>
        <w:rPr>
          <w:sz w:val="32"/>
          <w:szCs w:val="32"/>
        </w:rPr>
        <w:t>最后，虽然“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”听起来像是大放纵的一种生活方式，但事实上，它往往涉及到个人隐私保护的问题。如果每一次出行都依赖于电子支付，如果每一个需求都通过应用程序获取，那么数据泄露和隐私侵犯问题就会变得尤为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无人一碼二碼三碼</w:t>
      </w:r>
      <w:r>
        <w:rPr>
          <w:sz w:val="32"/>
          <w:szCs w:val="32"/>
        </w:rPr>
        <w:t>4</w:t>
      </w:r>
      <w:r>
        <w:rPr>
          <w:sz w:val="32"/>
          <w:szCs w:val="32"/>
        </w:rPr>
        <w:t>碼免費”并非简单的一个词语，而是一个包容多层面议题的大帽子。而对于那些试图通过这种模式实现零成本生活的人来说，他们应该深思熟虑地权衡各种可能性，并且准备好应对可能出现的问题。此外，对于社会来说，也应当更加重视个人隐私保护和社区关系建设，使得现代科技与传统价值观能够共存</w:t>
      </w:r>
      <w:r>
        <w:rPr>
          <w:sz w:val="32"/>
          <w:szCs w:val="32"/>
        </w:rPr>
        <w:t>harmoniousl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ysofRRgJDkLcVhqSuEqEMKRAprDDizBYA8stiZ3tdLAuY7-Ek8lOsqejAF_YYVRXqQiP0ksi3wLhHj_hlDH9YMBFU3nKF9tnb9-2UeCe_Z12ek93fnapEg_WN4WoGyynl3D8Fbzz9_S4U3SDtu7Tt6xEp2kVfEftd8yz7eyLsCpOCIoX_JeQYFg67nJ05eK8mYXIqQC-4TnxNF1Qybj2g.jpg"&gt;&lt;/p&gt;&lt;p&gt;&lt;a href = "/doc/766707-</w:t>
      </w:r>
      <w:r>
        <w:rPr>
          <w:sz w:val="32"/>
          <w:szCs w:val="32"/>
        </w:rPr>
        <w:t>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零成本生活揭秘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背后的秘密</w:t>
      </w:r>
      <w:r>
        <w:rPr>
          <w:sz w:val="32"/>
          <w:szCs w:val="32"/>
        </w:rPr>
        <w:t>.doc" rel="alternate" download="766707-</w:t>
      </w:r>
      <w:r>
        <w:rPr>
          <w:sz w:val="32"/>
          <w:szCs w:val="32"/>
        </w:rPr>
        <w:t>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零成本生活揭秘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