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俩怎么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怎么整？这问题问得好，虽然听起来像是在讨论如何解决一些小问题，但实际上，这也是一种生活方式。生活中有时候会遇到些许不合适的小矛盾，比如说，你的朋友总是喜欢在你需要的时候打扰你，而你却希望他能理解你的忙碌；或者，你的家人总是觉得你太注重工作，不够关心家庭，而你则认为他们不了解你的工作压力。</w:t>
      </w:r>
      <w:r>
        <w:rPr>
          <w:sz w:val="32"/>
          <w:szCs w:val="32"/>
        </w:rPr>
        <w:t>&lt;/p&gt;&lt;p&gt;&lt;img src="/static-img/YwfEJGo7vMniYMqeoZarVAEhTyDhTUo0W78PNM7VqUU5DCWwh9QsTdFocWq-VINo.png"&gt;&lt;/p&gt;&lt;p&gt;</w:t>
      </w:r>
      <w:r>
        <w:rPr>
          <w:sz w:val="32"/>
          <w:szCs w:val="32"/>
        </w:rPr>
        <w:t>这些小矛盾看似微不足道，但它们往往能够让我们的关系变得紧张，让我们感到烦恼。所以，我们该怎样处理呢？首先，要学会倾听对方的声音，即使是那些让我们感到不舒服的小声音。试着站在对方的角度去思考，可能会发现他们也有自己的难处和苦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面对小矛盾时，保持冷静很重要。不要急于发火或做出判断，因为这些通常都会导致事情变得更糟。你可以尝试用幽默来缓解气氛，也许对方会因为你的幽默感而放松下来，从而找到解决问题的共同点。</w:t>
      </w:r>
      <w:r>
        <w:rPr>
          <w:sz w:val="32"/>
          <w:szCs w:val="32"/>
        </w:rPr>
        <w:t>&lt;/p&gt;&lt;p&gt;&lt;img src="/static-img/YA37Wy3wopLL_vzzizAY_gEhTyDhTUo0W78PNM7VqUVtRYfvjO6ExTUHfzieBY2IL0Z4xIGWXV6an5KeZ5-vKl8Hiq9EWPvU9kYLlfl7HKSve57sj_cKna1Hq1lbiMsH6DJzEyZKPBg36N9uI6D7XlEb6mCY0fiJyNazFAPdzfdIaYyugW7nsCTy2Z_LfmXPMOO7uB6WFsVtNPxGBaeYuA.jpg"&gt;&lt;/p&gt;&lt;p&gt;</w:t>
      </w:r>
      <w:r>
        <w:rPr>
          <w:sz w:val="32"/>
          <w:szCs w:val="32"/>
        </w:rPr>
        <w:t>最后，不要忘了表达自己的感受。当别人的行为让你感到困扰时，说出来并不是坏事。在正确的时候，用恰当的话语告诉他们你的想法，同时也给予他们一个机会去理解和改变。如果一切都没有结果，那么就接受现状，并且为自己的人生做出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俩怎么整？其实，就是这样简单地相互尊重、沟通交流、寻求共同点。这就是处理小矛盾的一条路，它不会立刻消除所有的问题，但是它能帮助我们建立起更加稳固的人际关系，使我们的日常生活更加轻松愉快。</w:t>
      </w:r>
      <w:r>
        <w:rPr>
          <w:sz w:val="32"/>
          <w:szCs w:val="32"/>
        </w:rPr>
        <w:t>&lt;/p&gt;&lt;p&gt;&lt;img src="/static-img/25kl1gYQAP4mdje1cSc6BgEhTyDhTUo0W78PNM7VqUVtRYfvjO6ExTUHfzieBY2IL0Z4xIGWXV6an5KeZ5-vKl8Hiq9EWPvU9kYLlfl7HKSve57sj_cKna1Hq1lbiMsH6DJzEyZKPBg36N9uI6D7XlEb6mCY0fiJyNazFAPdzfdIaYyugW7nsCTy2Z_LfmXPMOO7uB6WFsVtNPxGBaeYuA.jpg"&gt;&lt;/p&gt;&lt;p&gt;&lt;a href = "/doc/766518-</w:t>
      </w:r>
      <w:r>
        <w:rPr>
          <w:sz w:val="32"/>
          <w:szCs w:val="32"/>
        </w:rPr>
        <w:t>小矛盾咱俩怎么整</w:t>
      </w:r>
      <w:r>
        <w:rPr>
          <w:sz w:val="32"/>
          <w:szCs w:val="32"/>
        </w:rPr>
        <w:t>.doc" rel="alternate" download="766518-</w:t>
      </w:r>
      <w:r>
        <w:rPr>
          <w:sz w:val="32"/>
          <w:szCs w:val="32"/>
        </w:rPr>
        <w:t>小矛盾咱俩怎么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