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我和日产精品卡二三四的故事从陌生人到好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日产精品卡二、三、四的故事：从陌生人到好友</w:t>
      </w:r>
      <w:r>
        <w:rPr>
          <w:sz w:val="32"/>
          <w:szCs w:val="32"/>
        </w:rPr>
        <w:t>&lt;/p&gt;&lt;p&gt;&lt;img src="/static-img/3z-MpVZz3XoALVmypw2RfaoD3G_iXWTfIcfWN_pBYYQ.png"&gt;&lt;/p&gt;&lt;p&gt;</w:t>
      </w:r>
      <w:r>
        <w:rPr>
          <w:sz w:val="32"/>
          <w:szCs w:val="32"/>
        </w:rPr>
        <w:t>记得那天，我还在寻找一辆合适的车，妈妈的朋友推荐了几款日产车型。其中，日产精品卡二、卡三、卡四这三个字眼让我印象深刻，因为它们代表着不同版本的高质量产品。</w:t>
      </w:r>
      <w:r>
        <w:rPr>
          <w:sz w:val="32"/>
          <w:szCs w:val="32"/>
        </w:rPr>
        <w:t>&lt;/p&gt;&lt;p&gt;</w:t>
      </w:r>
      <w:r>
        <w:rPr>
          <w:sz w:val="32"/>
          <w:szCs w:val="32"/>
        </w:rPr>
        <w:t>我对这些车型充满好奇，不仅因为它们都是日本品牌，也因为它们在国内市场上有着不错的人气。所以，当时就决定去试驾一下，看看能不能找到心仪中的那辆爱车。</w:t>
      </w:r>
      <w:r>
        <w:rPr>
          <w:sz w:val="32"/>
          <w:szCs w:val="32"/>
        </w:rPr>
        <w:t>&lt;/p&gt;&lt;p&gt;&lt;img src="/static-img/m2xRea1hqaN_Iyrvk2wrplwemREk4i7T7tPjLOpGiQPjw4Dkrh8hgjHD5g31ihYDDFXJisvKsrhIZknp94znCAeICQMx9LTLF-Xnwwig68VrXz0rAjO9d3YexAAhkPc7EQlpj-VD75wf_CC-7WA5XS7zsaIAYVtC6mRjbMgxOik.jpeg"&gt;&lt;/p&gt;&lt;p&gt;</w:t>
      </w:r>
      <w:r>
        <w:rPr>
          <w:sz w:val="32"/>
          <w:szCs w:val="32"/>
        </w:rPr>
        <w:t>试驾当天，我先去了一个位于市中心的小区，那里有个专门展示最新日产汽车的地方。我坐上了“日产精品卡二”，它外观设计简洁大方，内饰豪华舒适，让我感到非常亲切。而后，我又换乘“日产精品卡三”，这个版本更加注重动力性能，对于追求速度感的人来说，它无疑是一个不错的选择。</w:t>
      </w:r>
      <w:r>
        <w:rPr>
          <w:sz w:val="32"/>
          <w:szCs w:val="32"/>
        </w:rPr>
        <w:t>&lt;/p&gt;&lt;p&gt;</w:t>
      </w:r>
      <w:r>
        <w:rPr>
          <w:sz w:val="32"/>
          <w:szCs w:val="32"/>
        </w:rPr>
        <w:t>最后，就是“日</w:t>
      </w:r>
      <w:r>
        <w:rPr>
          <w:sz w:val="32"/>
          <w:szCs w:val="32"/>
        </w:rPr>
        <w:t>-produx-</w:t>
      </w:r>
      <w:r>
        <w:rPr>
          <w:sz w:val="32"/>
          <w:szCs w:val="32"/>
        </w:rPr>
        <w:t>品牌四”——这是一个全新的设计理念，将科技与舒适完美结合，是目前市场上最具创新性的车型之一。当我坐在里面，发现它既符合环保要求，又提供了强劲的动力输出，这让我的心中充满了期待。</w:t>
      </w:r>
      <w:r>
        <w:rPr>
          <w:sz w:val="32"/>
          <w:szCs w:val="32"/>
        </w:rPr>
        <w:t>&lt;/p&gt;&lt;p&gt;&lt;img src="/static-img/yWNbAx2DsqehHFVGh0VfWVwemREk4i7T7tPjLOpGiQPjw4Dkrh8hgjHD5g31ihYDDFXJisvKsrhIZknp94znCAeICQMx9LTLF-Xnwwig68VrXz0rAjO9d3YexAAhkPc7EQlpj-VD75wf_CC-7WA5XS7zsaIAYVtC6mRjbMgxOik.jpeg"&gt;&lt;/p&gt;&lt;p&gt;</w:t>
      </w:r>
      <w:r>
        <w:rPr>
          <w:sz w:val="32"/>
          <w:szCs w:val="32"/>
        </w:rPr>
        <w:t>经过一番试驾之后，我意识到每一款都各有千秋，但也许只有那位妈妈朋友知道哪一种最符合我的需求。在她的引领下，我们一起走进了一家专业汽车顾问店，她给出了自己的建议，并且通过实际操作，让我对每种类型都有了更深入了解。</w:t>
      </w:r>
      <w:r>
        <w:rPr>
          <w:sz w:val="32"/>
          <w:szCs w:val="32"/>
        </w:rPr>
        <w:t>&lt;/p&gt;&lt;p&gt;</w:t>
      </w:r>
      <w:r>
        <w:rPr>
          <w:sz w:val="32"/>
          <w:szCs w:val="32"/>
        </w:rPr>
        <w:t>经过一番细致考虑和讨论，最终决定选购了一台“日產精品卡四”。虽然是新手司机，但这款车给我留下了深刻印象，它既安全又实用，更重要的是，在城市交通中表现出色，而且油耗相对较低，这对于节省开支非常重要。</w:t>
      </w:r>
      <w:r>
        <w:rPr>
          <w:sz w:val="32"/>
          <w:szCs w:val="32"/>
        </w:rPr>
        <w:t>&lt;/p&gt;&lt;p&gt;&lt;img src="/static-img/S55eAz1fchptsyo5njU3wFwemREk4i7T7tPjLOpGiQPjw4Dkrh8hgjHD5g31ihYDDFXJisvKsrhIZknp94znCAeICQMx9LTLF-Xnwwig68VrXz0rAjO9d3YexAAhkPc7EQlpj-VD75wf_CC-7WA5XS7zsaIAYVtC6mRjbMgxOik.jpeg"&gt;&lt;/p&gt;&lt;p&gt;</w:t>
      </w:r>
      <w:r>
        <w:rPr>
          <w:sz w:val="32"/>
          <w:szCs w:val="32"/>
        </w:rPr>
        <w:t>随着时间推移，这辆小宝贝成为了我的另一半，无论是通勤还是周末短途旅行，都能带给我无比快乐。那位曾经介绍给我这些优质产品的妈妈朋友，如今成了我的常客，每次看到她，就会想起那个转变点，从陌生人到好友之间发生的一系列精彩瞬间。</w:t>
      </w:r>
      <w:r>
        <w:rPr>
          <w:sz w:val="32"/>
          <w:szCs w:val="32"/>
        </w:rPr>
        <w:t>&lt;/p&gt;&lt;p&gt;&lt;a href = "/doc/766248-</w:t>
      </w:r>
      <w:r>
        <w:rPr>
          <w:sz w:val="32"/>
          <w:szCs w:val="32"/>
        </w:rPr>
        <w:t>日产精品卡二卡三卡四妈妈的朋友我和日产精品卡二三四的故事从陌生人到好友</w:t>
      </w:r>
      <w:r>
        <w:rPr>
          <w:sz w:val="32"/>
          <w:szCs w:val="32"/>
        </w:rPr>
        <w:t>.doc" rel="alternate" download="766248-</w:t>
      </w:r>
      <w:r>
        <w:rPr>
          <w:sz w:val="32"/>
          <w:szCs w:val="32"/>
        </w:rPr>
        <w:t>日产精品卡二卡三卡四妈妈的朋友我和日产精品卡二三四的故事从陌生人到好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