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鱼鱼桌面秀官网发现数字艺术的海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鱼鱼桌面秀官网：发现数字艺术的海洋世界</w:t>
      </w:r>
      <w:r>
        <w:rPr>
          <w:sz w:val="32"/>
          <w:szCs w:val="32"/>
        </w:rPr>
        <w:t>&lt;/p&gt;&lt;p&gt;&lt;img src="/static-img/WMOfeWFtLJ6jxgPKZCDNGDUbvB_4XB_qyi3e5Io8zQhwv1RLHbOFA2hZRnNleJ98.jpg"&gt;&lt;/p&gt;&lt;p&gt;</w:t>
      </w:r>
      <w:r>
        <w:rPr>
          <w:sz w:val="32"/>
          <w:szCs w:val="32"/>
        </w:rPr>
        <w:t>在一个充满创意和技术的时代，数字艺术已经成为了一种新的表达方式。鱼鱼桌面秀官网，就是这样一种平台，它汇集了来自全球各地设计师的精致、独特且富有个性的桌面背景图片和动态壁纸，为用户提供了一片广阔而多彩的视觉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主题</w:t>
      </w:r>
      <w:r>
        <w:rPr>
          <w:sz w:val="32"/>
          <w:szCs w:val="32"/>
        </w:rPr>
        <w:t>&lt;/p&gt;&lt;p&gt;&lt;img src="/static-img/BwSQtIgFbIwrN8J44OwBMzUbvB_4XB_qyi3e5Io8zQgqSvhyCvL242MQnh3Lvp1IJKrkXTsGoQ2xwsyPJ3DKl3BvtHuQhORXlNWb2m6neq4rNXp3u6vmML1uYLyKyRXgZAZzIrHluLEZdsYHXPLWb8KHL1eqTC80WqeO-pwTEcQ.jpg"&gt;&lt;/p&gt;&lt;p&gt;</w:t>
      </w:r>
      <w:r>
        <w:rPr>
          <w:sz w:val="32"/>
          <w:szCs w:val="32"/>
        </w:rPr>
        <w:t>鱼鱼桌面秀官网上展示了各种各样的主题，从自然风光到城市景观，从历史文化到未来科技，每一类都有其独特之处。无论是想欣赏大自然赋予的地球美景，还是对城市生活感兴趣的人，都能在这里找到属于自己的作品。此外，还有一些特别主题，比如节日庆典、电影角色等，这些让用户可以随时体验不同的情绪和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图片与动态壁纸</w:t>
      </w:r>
      <w:r>
        <w:rPr>
          <w:sz w:val="32"/>
          <w:szCs w:val="32"/>
        </w:rPr>
        <w:t>&lt;/p&gt;&lt;p&gt;&lt;img src="/static-img/6EJOUbXwYkqc73vJZhhBLjUbvB_4XB_qyi3e5Io8zQgqSvhyCvL242MQnh3Lvp1IJKrkXTsGoQ2xwsyPJ3DKl3BvtHuQhORXlNWb2m6neq4rNXp3u6vmML1uYLyKyRXgZAZzIrHluLEZdsYHXPLWb8KHL1eqTC80WqeO-pwTEcQ.jpg"&gt;&lt;/p&gt;&lt;p&gt;</w:t>
      </w:r>
      <w:r>
        <w:rPr>
          <w:sz w:val="32"/>
          <w:szCs w:val="32"/>
        </w:rPr>
        <w:t>鲜明清晰、高分辨率，这是鱼鱼桌面秀官网上的每一幅图像共同点。这些图片不仅仅是一张简单的照片，更像是通过画家笔下的油画般生动逼真。在动态壁纸部分，则更加引人入胜。它们不是静止不变，而是活跃跳跃，仿佛带着生命力，在你的屏幕上展开一场不断变化的情节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师社区</w:t>
      </w:r>
      <w:r>
        <w:rPr>
          <w:sz w:val="32"/>
          <w:szCs w:val="32"/>
        </w:rPr>
        <w:t>&lt;/p&gt;&lt;p&gt;&lt;img src="/static-img/w4TlQFi0jn02veczUiWrNzUbvB_4XB_qyi3e5Io8zQgqSvhyCvL242MQnh3Lvp1IJKrkXTsGoQ2xwsyPJ3DKl3BvtHuQhORXlNWb2m6neq4rNXp3u6vmML1uYLyKyRXgZAZzIrHluLEZdsYHXPLWb8KHL1eqTC80WqeO-pwTEcQ.jpg"&gt;&lt;/p&gt;&lt;p&gt;</w:t>
      </w:r>
      <w:r>
        <w:rPr>
          <w:sz w:val="32"/>
          <w:szCs w:val="32"/>
        </w:rPr>
        <w:t>鱼鱼桌面秀官网并非只是一种资源分享平台，它更像是一个连接设计师与爱好者的大门。在这里，你可以了解到不同设计师的心路历程，以及他们如何将自己的想法转化为可见于屏幕上的艺术品。而对于那些渴望自己也能参与这种创作的人来说，这里也是一个展示自我、获取反馈的小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服务</w:t>
      </w:r>
      <w:r>
        <w:rPr>
          <w:sz w:val="32"/>
          <w:szCs w:val="32"/>
        </w:rPr>
        <w:t>&lt;/p&gt;&lt;p&gt;&lt;img src="/static-img/Z1RcX1Nq9de0cK3zggw2JzUbvB_4XB_qyi3e5Io8zQgqSvhyCvL242MQnh3Lvp1IJKrkXTsGoQ2xwsyPJ3DKl3BvtHuQhORXlNWb2m6neq4rNXp3u6vmML1uYLyKyRXgZAZzIrHluLEZdsYHXPLWb8KHL1eqTC80WqeO-pwTEcQ.png"&gt;&lt;/p&gt;&lt;p&gt;</w:t>
      </w:r>
      <w:r>
        <w:rPr>
          <w:sz w:val="32"/>
          <w:szCs w:val="32"/>
        </w:rPr>
        <w:t>对于一些特殊需求或者个性化要求，不同程度的一定程度定制服务也是可用的。这可能包括根据用户喜好调整颜色调配，或是在原有的基础上添加特殊效果，使得最终呈现出来的是既符合个人品味又具有独特性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查看和下载高质量图像外，网站还提供了留言板、收藏夹等互动功能。这使得使用者能够与其他成员交流心得，与自己喜欢的作品建立联系，同时也方便管理你所喜爱但未必立即使用的小物件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频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鉴于互联网快速发展，对新鲜事物总有求新求变的心理驱使，所以这类网站通常会保持更新速度快，即便是常规更新，也至少每周一次甚至更多。如果某个特别受欢迎或话题性强的话题出现，那么更新频率可能会显著加快，为爱好者提供最新鲜、新颖的手段来装饰他们的电子设备界面。</w:t>
      </w:r>
      <w:r>
        <w:rPr>
          <w:sz w:val="32"/>
          <w:szCs w:val="32"/>
        </w:rPr>
        <w:t>&lt;/p&gt;&lt;p&gt;&lt;a href = "/doc/766154-</w:t>
      </w:r>
      <w:r>
        <w:rPr>
          <w:sz w:val="32"/>
          <w:szCs w:val="32"/>
        </w:rPr>
        <w:t>探索鱼鱼桌面秀官网发现数字艺术的海洋世界</w:t>
      </w:r>
      <w:r>
        <w:rPr>
          <w:sz w:val="32"/>
          <w:szCs w:val="32"/>
        </w:rPr>
        <w:t>.doc" rel="alternate" download="766154-</w:t>
      </w:r>
      <w:r>
        <w:rPr>
          <w:sz w:val="32"/>
          <w:szCs w:val="32"/>
        </w:rPr>
        <w:t>探索鱼鱼桌面秀官网发现数字艺术的海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