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受欢迎的视频网站中国流行视频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受欢迎的视频网站是什么？</w:t>
      </w:r>
      <w:r>
        <w:rPr>
          <w:sz w:val="32"/>
          <w:szCs w:val="32"/>
        </w:rPr>
        <w:t>&lt;/p&gt;&lt;p&gt;&lt;img src="/static-img/MYMLwbUgOuthZOgHJwsrKPlRQ59z0TWVBOqluDntWljMA2VqNxF5YmNB-nNAYKqC.jpg"&gt;&lt;/p&gt;&lt;p&gt;</w:t>
      </w:r>
      <w:r>
        <w:rPr>
          <w:sz w:val="32"/>
          <w:szCs w:val="32"/>
        </w:rPr>
        <w:t>在当今这个数字化时代，视频内容已经成为人们日常生活中不可或缺的一部分。随着技术的发展和网络条件的改善，各种各样的视频网站应运而生，每个平台都有其独特之处和特色用户群体。那么，在众多视频网站中，哪一个能够被称为“中国最受欢迎的”呢？今天我们就来探索一下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，它是如何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pvxqKIvVcdQlUwIYuGRYflRQ59z0TWVBOqluDntWlj9h9qnPQey2GXWIh3wH2J-Ss7bFjfP0itM8bmL7-RN_IUcPItoqU2GrqhK40db1xsLpMssGFquOQkBr5pP54rEuBzB3_XBQvMpvpmx1dZgwg.jpg"&gt;&lt;/p&gt;&lt;p&gt;</w:t>
      </w:r>
      <w:r>
        <w:rPr>
          <w:sz w:val="32"/>
          <w:szCs w:val="32"/>
        </w:rPr>
        <w:t>首先，我们需要知道为什么会有人选择这个名字作为品牌名称。这背后可能是一个深思熟虑的过程，因为名字往往是品牌形象的一大亮点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，其实就是一个普通人的故事，它代表的是普通人对美好生活追求的一种方式。在这里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代表的是一种新颖、时尚、年轻气息，而“</w:t>
      </w:r>
      <w:r>
        <w:rPr>
          <w:sz w:val="32"/>
          <w:szCs w:val="32"/>
        </w:rPr>
        <w:t>MEDJYF”</w:t>
      </w:r>
      <w:r>
        <w:rPr>
          <w:sz w:val="32"/>
          <w:szCs w:val="32"/>
        </w:rPr>
        <w:t>则寓意着健康、快乐、友情与未来，这些都是现代人追求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与服务</w:t>
      </w:r>
      <w:r>
        <w:rPr>
          <w:sz w:val="32"/>
          <w:szCs w:val="32"/>
        </w:rPr>
        <w:t>&lt;/p&gt;&lt;p&gt;&lt;img src="/static-img/pybff8dbrbgve2jTCZnIZflRQ59z0TWVBOqluDntWlj9h9qnPQey2GXWIh3wH2J-Ss7bFjfP0itM8bmL7-RN_IUcPItoqU2GrqhK40db1xsLpMssGFquOQkBr5pP54rEuBzB3_XBQvMpvpmx1dZgwg.jpg"&gt;&lt;/p&gt;&lt;p&gt;</w:t>
      </w:r>
      <w:r>
        <w:rPr>
          <w:sz w:val="32"/>
          <w:szCs w:val="32"/>
        </w:rPr>
        <w:t>任何成功的平台，都离不开其产品和服务质量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提供丰富多彩的地道中文内容，不仅包括电影电视剧，还有各类教育讲座、音乐演唱会等，以满足不同用户的需求。而且，该平台注重内容品质，对上传作品进行严格审核确保信息安全性。此外，该站还推出了针对不同设备优化过的小程序版本，让用户无论在哪里都能轻松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pukQBnjP8lE8wfSkUceiovlRQ59z0TWVBOqluDntWlj9h9qnPQey2GXWIh3wH2J-Ss7bFjfP0itM8bmL7-RN_IUcPItoqU2GrqhK40db1xsLpMssGFquOQkBr5pP54rEuBzB3_XBQvMpvpmx1dZgwg.jpg"&gt;&lt;/p&gt;&lt;p&gt;</w:t>
      </w:r>
      <w:r>
        <w:rPr>
          <w:sz w:val="32"/>
          <w:szCs w:val="32"/>
        </w:rPr>
        <w:t>社交功能是现代互联网应用不可或缺的一个部分，无论是在微博还是微信里，都可以看到朋友之间分享趣事或者讨论热点话题。但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，这种互动更加频繁且深入。在这里，你可以加入各种粉丝团队，与其他爱好者一起讨论最新节目，也可以参与到线下活动中，与偶像面对面交流这种亲密感让很多粉丝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&lt;img src="/static-img/i-uaZfJmJyiTn0dLUguqE_lRQ59z0TWVBOqluDntWlj9h9qnPQey2GXWIh3wH2J-Ss7bFjfP0itM8bmL7-RN_IUcPItoqU2GrqhK40db1xsLpMssGFquOQkBr5pP54rEuBzB3_XBQvMpvpmx1dZgwg.jpg"&gt;&lt;/p&gt;&lt;p&gt;</w:t>
      </w:r>
      <w:r>
        <w:rPr>
          <w:sz w:val="32"/>
          <w:szCs w:val="32"/>
        </w:rPr>
        <w:t>为了吸引更多潜在客户，提升自身影响力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取了一系列创新营销策略。例如，它通过与知名明星合作举办直播间活动，让观众直观地感受到他们所喜欢的大腕们即将到来的真实场景；同时，还开展了一系列优惠券和抽奖活动，为新注册用户提供额外激励，从而迅速扩展了自己的用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不断更新技术成果也是该平台的一个重要战略之一。它采用了最新的人工智能算法来推荐观看历史相似的节目，并且不断优化服务器性能以保证流畅播放。此外，该站还支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观看体验更接近现实世界，更具有沉浸式效果，这对于那些寻找新的视觉享受的人来说是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问自己：这样的成功模式是否能够持续下去？未来的挑战主要来自于市场变化，比如说政府政策调整或者行业标准更新。如果能及时适应这些变革并找到新的增长点，那么中国</w:t>
      </w:r>
      <w:r>
        <w:rPr>
          <w:sz w:val="32"/>
          <w:szCs w:val="32"/>
        </w:rPr>
        <w:t>XXXXXLMEDJYF videosite</w:t>
      </w:r>
      <w:r>
        <w:rPr>
          <w:sz w:val="32"/>
          <w:szCs w:val="32"/>
        </w:rPr>
        <w:t>必将继续走向辉煌。不管怎样，一款真正优秀的产品总是能够绕过短期波折，最终取得长远发展。这份自信，是所有创业者应该拥有的财富之一。</w:t>
      </w:r>
      <w:r>
        <w:rPr>
          <w:sz w:val="32"/>
          <w:szCs w:val="32"/>
        </w:rPr>
        <w:t>&lt;/p&gt;&lt;p&gt;&lt;a href = "/doc/765824-</w:t>
      </w:r>
      <w:r>
        <w:rPr>
          <w:sz w:val="32"/>
          <w:szCs w:val="32"/>
        </w:rPr>
        <w:t>中国最受欢迎的视频网站中国流行视频分享平台</w:t>
      </w:r>
      <w:r>
        <w:rPr>
          <w:sz w:val="32"/>
          <w:szCs w:val="32"/>
        </w:rPr>
        <w:t>.doc" rel="alternate" download="765824-</w:t>
      </w:r>
      <w:r>
        <w:rPr>
          <w:sz w:val="32"/>
          <w:szCs w:val="32"/>
        </w:rPr>
        <w:t>中国最受欢迎的视频网站中国流行视频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