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守寡后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：守寡后的我</w:t>
      </w:r>
      <w:r>
        <w:rPr>
          <w:sz w:val="32"/>
          <w:szCs w:val="32"/>
        </w:rPr>
        <w:t>&lt;/p&gt;&lt;p&gt;&lt;img src="/static-img/NRNIIvn9IaDUZE7GeKFsTPrucJyAxpVywsu726uF4m0bgE-fKc-CWUkCAnrcabYf.jpg"&gt;&lt;/p&gt;&lt;p&gt;</w:t>
      </w:r>
      <w:r>
        <w:rPr>
          <w:sz w:val="32"/>
          <w:szCs w:val="32"/>
        </w:rPr>
        <w:t>在生命的旅途中，每个人都有着自己的故事，每一个转折点都是人生的一次考验。我的故事也一样，从平静的婚姻生活到突如其来的悲痛，直至我守寡后，我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失去与爱情的第一次接触</w:t>
      </w:r>
      <w:r>
        <w:rPr>
          <w:sz w:val="32"/>
          <w:szCs w:val="32"/>
        </w:rPr>
        <w:t>&lt;/p&gt;&lt;p&gt;&lt;img src="/static-img/MC7j7szYPfMSC56G7MQenvrucJyAxpVywsu726uF4m1xbT5d-9zofttPI__y-0vLBKX8g7zMerrkQXyIXZVPWETiIVmC3MPJJQRC5hF5f0twbsqBwXMdPhfn18mpEyrHqfh91F8g0qjU7y46fsTa4MJ1HI07g6IUGZUs3IhHSM4dxD911SfqE9Hrbp1D9n5JVUXLozESPankYc_uttX4jA.jpg"&gt;&lt;/p&gt;&lt;p&gt;</w:t>
      </w:r>
      <w:r>
        <w:rPr>
          <w:sz w:val="32"/>
          <w:szCs w:val="32"/>
        </w:rPr>
        <w:t>我和他相识于大学，那个时候，我们都年轻无知，但我们的眼神里却透露出对未来的憧憬。他是我生命中的第一个爱人，他的笑容是我的光芒。在我们结婚那天，我以为我们的幸福将会永远。但是命运总是充满变数，他突然离开了这个世界，只留下我一个人独自面对那片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承受着失落与绝望</w:t>
      </w:r>
      <w:r>
        <w:rPr>
          <w:sz w:val="32"/>
          <w:szCs w:val="32"/>
        </w:rPr>
        <w:t>&lt;/p&gt;&lt;p&gt;&lt;img src="/static-img/anbdnxFq1_ovzE21OtRCTfrucJyAxpVywsu726uF4m1xbT5d-9zofttPI__y-0vLBKX8g7zMerrkQXyIXZVPWETiIVmC3MPJJQRC5hF5f0twbsqBwXMdPhfn18mpEyrHqfh91F8g0qjU7y46fsTa4MJ1HI07g6IUGZUs3IhHSM4dxD911SfqE9Hrbp1D9n5JVUXLozESPankYc_uttX4jA.jpg"&gt;&lt;/p&gt;&lt;p&gt;</w:t>
      </w:r>
      <w:r>
        <w:rPr>
          <w:sz w:val="32"/>
          <w:szCs w:val="32"/>
        </w:rPr>
        <w:t>当那个消息传达给我时，我仿佛被冰冷的手紧紧攥住心脏。我无法相信这是真的，这一切都是梦境吗？但现实总是残酷无情，一切都变得毫无意义。我陷入了一种深度的心灵震荡，无助地哭泣，却又不知如何安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开始寻找新的方向</w:t>
      </w:r>
      <w:r>
        <w:rPr>
          <w:sz w:val="32"/>
          <w:szCs w:val="32"/>
        </w:rPr>
        <w:t>&lt;/p&gt;&lt;p&gt;&lt;img src="/static-img/dAXLQT-qQqa-DZNGcSYuPPrucJyAxpVywsu726uF4m1xbT5d-9zofttPI__y-0vLBKX8g7zMerrkQXyIXZVPWETiIVmC3MPJJQRC5hF5f0twbsqBwXMdPhfn18mpEyrHqfh91F8g0qjU7y46fsTa4MJ1HI07g6IUGZUs3IhHSM4dxD911SfqE9Hrbp1D9n5JVUXLozESPankYc_uttX4jA.jpg"&gt;&lt;/p&gt;&lt;p&gt;</w:t>
      </w:r>
      <w:r>
        <w:rPr>
          <w:sz w:val="32"/>
          <w:szCs w:val="32"/>
        </w:rPr>
        <w:t>随着时间的流逝，我逐渐从悲伤中走出来。尽管每一次呼吸都会让我想起他，但我不能让这份哀痛成为束缚自己前行的链条。我开始尝试新的事物，比如绘画、瑜伽和旅行。这些活动不仅帮助我放松心情，也让我认识到了自己长期未曾发现过的人性多样性和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重新构建自我的过程</w:t>
      </w:r>
      <w:r>
        <w:rPr>
          <w:sz w:val="32"/>
          <w:szCs w:val="32"/>
        </w:rPr>
        <w:t>&lt;/p&gt;&lt;p&gt;&lt;img src="/static-img/IG9qgoB9ulQXRO9KhRiEHfrucJyAxpVywsu726uF4m1xbT5d-9zofttPI__y-0vLBKX8g7zMerrkQXyIXZVPWETiIVmC3MPJJQRC5hF5f0twbsqBwXMdPhfn18mpEyrHqfh91F8g0qjU7y46fsTa4MJ1HI07g6IUGZUs3IhHSM4dxD911SfqE9Hrbp1D9n5JVUXLozESPankYc_uttX4jA.jpg"&gt;&lt;/p&gt;&lt;p&gt;</w:t>
      </w:r>
      <w:r>
        <w:rPr>
          <w:sz w:val="32"/>
          <w:szCs w:val="32"/>
        </w:rPr>
        <w:t>通过不断地探索和学习，我发现了更多关于自己的真实感受。这一过程虽然艰难，但它让我明白了真正强大的力量来自于内在。当你学会接受过去，并且决定继续前行时，你就已经跨出了最困难的一步。你能做到的更远大，因为你的内心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与周围人的互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重生的道路上，没有什么比周围人的理解和支持更重要了。我向朋友们倾诉过那些无法言说的苦楚，他们用他们温暖的话语包裹住我的伤口，让我感到不是孤单一人。而家人的关怀也是不可估量的，它像是一盏灯塔，在黑暗中指引着我的方向，使得每一步都充满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迎来了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头看那些经历的时候，我意识到守寡后其实是一个转机站，而不是终站。在那里，我们可以选择是否要再次起航，而如果我们愿意，那么每一次坠落都会成长为翅膀，让我们飞得更高、更远。这就是为什么说“守寡后我重生了”，因为这意味着即使是在最深沉的情感低谷里，也依然有可能找到一种超越痛苦、创造出美好新篇章的勇气和智慧。</w:t>
      </w:r>
      <w:r>
        <w:rPr>
          <w:sz w:val="32"/>
          <w:szCs w:val="32"/>
        </w:rPr>
        <w:t>&lt;/p&gt;&lt;p&gt;&lt;a href = "/doc/765806-</w:t>
      </w:r>
      <w:r>
        <w:rPr>
          <w:sz w:val="32"/>
          <w:szCs w:val="32"/>
        </w:rPr>
        <w:t>重生之路守寡后的我</w:t>
      </w:r>
      <w:r>
        <w:rPr>
          <w:sz w:val="32"/>
          <w:szCs w:val="32"/>
        </w:rPr>
        <w:t>.doc" rel="alternate" download="765806-</w:t>
      </w:r>
      <w:r>
        <w:rPr>
          <w:sz w:val="32"/>
          <w:szCs w:val="32"/>
        </w:rPr>
        <w:t>重生之路守寡后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