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古风奇幻恋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香蜜沉沉烬如霜》全文？</w:t>
      </w:r>
      <w:r>
        <w:rPr>
          <w:sz w:val="32"/>
          <w:szCs w:val="32"/>
        </w:rPr>
        <w:t>&lt;/p&gt;&lt;p&gt;&lt;img src="/static-img/6WgcfEyEkqDUYEkgfe_uGc93IIIRLyik7DeGJpW7EzM.jpeg"&gt;&lt;/p&gt;&lt;p&gt;</w:t>
      </w:r>
      <w:r>
        <w:rPr>
          <w:sz w:val="32"/>
          <w:szCs w:val="32"/>
        </w:rPr>
        <w:t>《香蜜沉沉烬如霜》全文是一部融合了古风与奇幻元素的恋爱小说，由著名作家穿心编织而成。这部作品深受读者喜爱，不仅因为其精妙的情节设计，更因为它巧妙地将传统文化与现代想象力完美结合。下面，我们将一窥这部作品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阅读《香蜜沉沉烬如霜》全文？</w:t>
      </w:r>
      <w:r>
        <w:rPr>
          <w:sz w:val="32"/>
          <w:szCs w:val="32"/>
        </w:rPr>
        <w:t>&lt;/p&gt;&lt;p&gt;&lt;img src="/static-img/u3S2SnoVcn2XONOrg8_qM2LlxDjbrKIm4xnxVDMlEuAFxvClfMHeNRLMmkTHMaQ4DvM0HN5JllgpKdkozt613_J1nEyeZib4c4aVjGwaJmTUazTvdGrzyW2hRPJbeiyCNM_ar-pFM5_PL3qjvUq2RkknP_RZ5yB5yE6-O_01c2zYYG06f4vMnGHelfLloc0b.jpeg"&gt;&lt;/p&gt;&lt;p&gt;</w:t>
      </w:r>
      <w:r>
        <w:rPr>
          <w:sz w:val="32"/>
          <w:szCs w:val="32"/>
        </w:rPr>
        <w:t>在选择阅读之前，很多人可能会好奇，这部小说为何能够吸引如此多读者的兴趣。答案很简单：情感和冒险。在《香蜜沉沉烬如霜》的世界里，每个角色的故事都充满了感情纠葛和命运的转折。而且，作者不仅关注于人物间的浪漫关系，还广泛描绘了一个完整、复杂的地球环境，使得每个人物都有着自己的背景故事和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阅读《香蜜沉沈烬如霜》全文？</w:t>
      </w:r>
      <w:r>
        <w:rPr>
          <w:sz w:val="32"/>
          <w:szCs w:val="32"/>
        </w:rPr>
        <w:t>&lt;/p&gt;&lt;p&gt;&lt;img src="/static-img/fOqdX9TiHcLtSSmFnodS-mLlxDjbrKIm4xnxVDMlEuAFxvClfMHeNRLMmkTHMaQ4DvM0HN5JllgpKdkozt613_J1nEyeZib4c4aVjGwaJmTUazTvdGrzyW2hRPJbeiyCNM_ar-pFM5_PL3qjvUq2RkknP_RZ5yB5yE6-O_01c2zYYG06f4vMnGHelfLloc0b.jpeg"&gt;&lt;/p&gt;&lt;p&gt;</w:t>
      </w:r>
      <w:r>
        <w:rPr>
          <w:sz w:val="32"/>
          <w:szCs w:val="32"/>
        </w:rPr>
        <w:t>要真正领略到这本书的魅力，建议从头至尾逐步进入这个神秘而又迷人的世界。首先，你会被介绍到一个由众多国家组成的大陆上，那里住着各种各样的生物，从人类到龙，从精灵到幽灵，每一种生物都拥有独特的声音和需求。在这个大陆上，有几个核心家族，他们之间交织着血缘、权谋、爱恨等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主角？他们如何相遇？</w:t>
      </w:r>
      <w:r>
        <w:rPr>
          <w:sz w:val="32"/>
          <w:szCs w:val="32"/>
        </w:rPr>
        <w:t>&lt;/p&gt;&lt;p&gt;&lt;img src="/static-img/GMxgmCjxls4l1nfB8BDklGLlxDjbrKIm4xnxVDMlEuAFxvClfMHeNRLMmkTHMaQ4DvM0HN5JllgpKdkozt613_J1nEyeZib4c4aVjGwaJmTUazTvdGrzyW2hRPJbeiyCNM_ar-pFM5_PL3qjvUq2RkknP_RZ5yB5yE6-O_01c2zYYG06f4vMnGHelfLloc0b.jpeg"&gt;&lt;/p&gt;&lt;p&gt;</w:t>
      </w:r>
      <w:r>
        <w:rPr>
          <w:sz w:val="32"/>
          <w:szCs w:val="32"/>
        </w:rPr>
        <w:t>随着故事展开，你会发现几个关键角色，他们分别代表不同的势力或家族，并且经历了一系列令人震惊的人生转变。一位女主角，她是一个天生的巫师，以她的力量保护自己的一切，而她最终却不得不面对一个巨大的挑战：寻找失散已久的亲人，同时也揭开隐藏在家族背后的秘密。另一位男主，他是来自遥远国度的一个勇士，因一次偶然机会踏入了这个充满魔法的地方，在那里他遇到了女主并与之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是什么？它们如何发展？</w:t>
      </w:r>
      <w:r>
        <w:rPr>
          <w:sz w:val="32"/>
          <w:szCs w:val="32"/>
        </w:rPr>
        <w:t>&lt;/p&gt;&lt;p&gt;&lt;img src="/static-img/_3FR5IpdejnmOfZsoctDq2LlxDjbrKIm4xnxVDMlEuAFxvClfMHeNRLMmkTHMaQ4DvM0HN5JllgpKdkozt613_J1nEyeZib4c4aVjGwaJmTUazTvdGrzyW2hRPJbeiyCNM_ar-pFM5_PL3qjvUq2RkknP_RZ5yB5yE6-O_01c2zYYG06f4vMnGHelfLloc0b.jpeg"&gt;&lt;/p&gt;&lt;p&gt;</w:t>
      </w:r>
      <w:r>
        <w:rPr>
          <w:sz w:val="32"/>
          <w:szCs w:val="32"/>
        </w:rPr>
        <w:t>情感线索是整个故事的心脏部分，它们通过对话、行为以及内心独白得以体现。在过程中，两个主要角色不断地互动，最终共同克服困难并走向彼此。这段旅程充满了曲折，每一步前进都是为了更好的理解对方，以及最终实现彼此之间深刻的情感联系。此外，还有其他一些配角，他们也各自追求自己的幸福，但他们的人生道路并不总是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所有页面时，你会感到既疲惫又满足，因为你已经完成了一次跨越不同的世界观念和文化层面的旅行。不过，这只是旅途的一部分，因为每个人的生活都会继续下去，而我们只不过是在这些人物生命中的某个瞬间做客。你可以期待更多关于他们未来的描述，也许有一天你还能再次回到这个充满魔力的世界中去探险。</w:t>
      </w:r>
      <w:r>
        <w:rPr>
          <w:sz w:val="32"/>
          <w:szCs w:val="32"/>
        </w:rPr>
        <w:t>&lt;/p&gt;&lt;p&gt;&lt;a href = "/doc/765723-</w:t>
      </w:r>
      <w:r>
        <w:rPr>
          <w:sz w:val="32"/>
          <w:szCs w:val="32"/>
        </w:rPr>
        <w:t>香蜜沉沉烬如霜全文古风奇幻恋爱小说</w:t>
      </w:r>
      <w:r>
        <w:rPr>
          <w:sz w:val="32"/>
          <w:szCs w:val="32"/>
        </w:rPr>
        <w:t>.doc" rel="alternate" download="765723-</w:t>
      </w:r>
      <w:r>
        <w:rPr>
          <w:sz w:val="32"/>
          <w:szCs w:val="32"/>
        </w:rPr>
        <w:t>香蜜沉沉烬如霜全文古风奇幻恋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