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仙踪林游戏仙踪林的虚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？</w:t>
      </w:r>
      <w:r>
        <w:rPr>
          <w:sz w:val="32"/>
          <w:szCs w:val="32"/>
        </w:rPr>
        <w:t>&lt;/p&gt;&lt;p&gt;&lt;img src="/static-img/0RJfueWZJR3dtkklPxxKSCJqvUVKIuUpwjXJVDCjnveKv-iMZF6MHjxGF1mJ7xS8.jpg"&gt;&lt;/p&gt;&lt;p&gt;</w:t>
      </w:r>
      <w:r>
        <w:rPr>
          <w:sz w:val="32"/>
          <w:szCs w:val="32"/>
        </w:rPr>
        <w:t>在当下这个快速发展的时代，网络游戏已经成为了一种流行的娱乐方式。其中，“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”作为一款热门的网络游戏，它以其独特的画面和丰富多彩的内容吸引了无数玩家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入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？</w:t>
      </w:r>
      <w:r>
        <w:rPr>
          <w:sz w:val="32"/>
          <w:szCs w:val="32"/>
        </w:rPr>
        <w:t>&lt;/p&gt;&lt;p&gt;&lt;img src="/static-img/cPcqqMuIA6gkfv1ohhKXdiJqvUVKIuUpwjXJVDCjnve6uPAPHlmkC1aLwhbWinmyWlRQfw8M4RYuNFop6WKY4hmlvX0ekBD77KbE_hY3bKPAeN8Dd9JGltg4eYrZfkAw.jpg"&gt;&lt;/p&gt;&lt;p&gt;</w:t>
      </w:r>
      <w:r>
        <w:rPr>
          <w:sz w:val="32"/>
          <w:szCs w:val="32"/>
        </w:rPr>
        <w:t>想要体验到这款游戏带来的乐趣，我们首先需要下载并安装“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”的客户端。安装完成后，只需注册一个账号，就可以开始我们的虚拟冒险之旅。在登录过程中，系统会要求我们选择不同的角色，每个角色都有自己的特点和技能，这样可以让玩家根据自己的喜好进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中的世界观</w:t>
      </w:r>
      <w:r>
        <w:rPr>
          <w:sz w:val="32"/>
          <w:szCs w:val="32"/>
        </w:rPr>
        <w:t>&lt;/p&gt;&lt;p&gt;&lt;img src="/static-img/hwm_58QdNvR3-HDwR-tdfCJqvUVKIuUpwjXJVDCjnve6uPAPHlmkC1aLwhbWinmyWlRQfw8M4RYuNFop6WKY4hmlvX0ekBD77KbE_hY3bKPAeN8Dd9JGltg4eYrZfkAw.jpg"&gt;&lt;/p&gt;&lt;p&gt;“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”构建了一個迷人的虚拟世界，其中充满了神秘和奇幻元素。这个世界由五大领域组成，每个领域都有着独特的地理环境和居民。这些建筑物、植物、动物等都是经过精心设计，以展示出一种古老而又现代感十足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内的一些特色活动</w:t>
      </w:r>
      <w:r>
        <w:rPr>
          <w:sz w:val="32"/>
          <w:szCs w:val="32"/>
        </w:rPr>
        <w:t>&lt;/p&gt;&lt;p&gt;&lt;img src="/static-img/bamatBadTtyGlKgQjkEbIyJqvUVKIuUpwjXJVDCjnve6uPAPHlmkC1aLwhbWinmyWlRQfw8M4RYuNFop6WKY4hmlvX0ekBD77KbE_hY3bKPAeN8Dd9JGltg4eYrZfkAw.jpg"&gt;&lt;/p&gt;&lt;p&gt;</w:t>
      </w:r>
      <w:r>
        <w:rPr>
          <w:sz w:val="32"/>
          <w:szCs w:val="32"/>
        </w:rPr>
        <w:t>在“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”中，不仅仅是单纯地探索，还有一系列丰富多样的活动等待玩家去体验。比如说，有一些团队合作任务，比如攻打强</w:t>
      </w:r>
      <w:r>
        <w:rPr>
          <w:sz w:val="32"/>
          <w:szCs w:val="32"/>
        </w:rPr>
        <w:t>holds</w:t>
      </w:r>
      <w:r>
        <w:rPr>
          <w:sz w:val="32"/>
          <w:szCs w:val="32"/>
        </w:rPr>
        <w:t>或者参与节日活动，这些都需要团队之间协作来完成。而且，每完成一次任务都会获得相应的奖励，可以用来升级装备或购买新的道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如何与他人互动？</w:t>
      </w:r>
      <w:r>
        <w:rPr>
          <w:sz w:val="32"/>
          <w:szCs w:val="32"/>
        </w:rPr>
        <w:t>&lt;/p&gt;&lt;p&gt;&lt;img src="/static-img/Er-wrGFTBp1EMT0G-uZ3oiJqvUVKIuUpwjXJVDCjnve6uPAPHlmkC1aLwhbWinmyWlRQfw8M4RYuNFop6WKY4hmlvX0ekBD77KbE_hY3bKPAeN8Dd9JGltg4eYrZfkAw.jpg"&gt;&lt;/p&gt;&lt;p&gt;</w:t>
      </w:r>
      <w:r>
        <w:rPr>
          <w:sz w:val="32"/>
          <w:szCs w:val="32"/>
        </w:rPr>
        <w:t>与其他玩家互动是一个非常重要的一部分，因为它不仅增加了游戏体验，而且也促进了社交性。如果你想加入某个群聊，你只需找到一个空闲频道，然后发送邀请给你的朋友们。你还可以通过创建或加入公会，与志同道合的人一起进行更复杂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“中国</w:t>
      </w:r>
      <w:r>
        <w:rPr>
          <w:sz w:val="32"/>
          <w:szCs w:val="32"/>
        </w:rPr>
        <w:t>xxxxxL5Szenzuling”</w:t>
      </w:r>
      <w:r>
        <w:rPr>
          <w:sz w:val="32"/>
          <w:szCs w:val="32"/>
        </w:rPr>
        <w:t>的未来前景看起来十分光明。这款游戏可能会引入更多高科技元素，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功能，让玩家的体验更加真实可触摸。此外，也许将来还能看到更多跨平台功能，使得不同设备上的用户能够更加便捷地交流与合作。</w:t>
      </w:r>
      <w:r>
        <w:rPr>
          <w:sz w:val="32"/>
          <w:szCs w:val="32"/>
        </w:rPr>
        <w:t>&lt;/p&gt;&lt;p&gt;&lt;a href = "/doc/765686-</w:t>
      </w:r>
      <w:r>
        <w:rPr>
          <w:sz w:val="32"/>
          <w:szCs w:val="32"/>
        </w:rPr>
        <w:t>中国仙踪林游戏仙踪林的虚拟世界</w:t>
      </w:r>
      <w:r>
        <w:rPr>
          <w:sz w:val="32"/>
          <w:szCs w:val="32"/>
        </w:rPr>
        <w:t>.doc" rel="alternate" download="765686-</w:t>
      </w:r>
      <w:r>
        <w:rPr>
          <w:sz w:val="32"/>
          <w:szCs w:val="32"/>
        </w:rPr>
        <w:t>中国仙踪林游戏仙踪林的虚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