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伊旬园新春大象展源码艺术的巨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年伊旬园新春大象展：源码艺术的巨兽魅力</w:t>
      </w:r>
      <w:r>
        <w:rPr>
          <w:sz w:val="32"/>
          <w:szCs w:val="32"/>
        </w:rPr>
        <w:t>&lt;/p&gt;&lt;p&gt;&lt;img src="/static-img/HAOVZxdMEXJI5DC1BmtAVJ1ul9h8BqcmBd1wDTysVYn6Q_hoE2sbNOzjU_zjm2ZG.jpg"&gt;&lt;/p&gt;&lt;p&gt;</w:t>
      </w:r>
      <w:r>
        <w:rPr>
          <w:sz w:val="32"/>
          <w:szCs w:val="32"/>
        </w:rPr>
        <w:t>在这个充满生机与活力的季节，伊旬园为我们带来了一场震撼人心的展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。这次展览不仅展示了当代艺术的创新之作，更是对传统文化和现代科技融合的一个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展览以一头庞大的大象作为主题，它代表着智慧、力量和忠诚。在这里，大象并非只是一种动物，而是被赋予了无限可能的一种符号。其设计灵感来源于自然界中最具威严的大型哺乳动物，其宏伟壮观的形态在这里得到了精准再现。</w:t>
      </w:r>
      <w:r>
        <w:rPr>
          <w:sz w:val="32"/>
          <w:szCs w:val="32"/>
        </w:rPr>
        <w:t>&lt;/p&gt;&lt;p&gt;&lt;img src="/static-img/X0_ODo8TwxUJ2ZMO1y2_WJ1ul9h8BqcmBd1wDTysVYlzvyo9MTvqWtyzOWCccEtQEiviD05XT25OAjfMS41cO66RohUJFleX-oiophUioZqz5rm9qqf6Kwob-nyu8wzCY2wIfNueK5ux5Mm1QiDo__VS6FUmQrNK9pwCVBVd3nc.jpg"&gt;&lt;/p&gt;&lt;p&gt;</w:t>
      </w:r>
      <w:r>
        <w:rPr>
          <w:sz w:val="32"/>
          <w:szCs w:val="32"/>
        </w:rPr>
        <w:t>其次，展出的每一个细节都经过精心挑选和设计，每个部分都有其独特之处。大象的皮肤由数百块色彩斑斓的小块组成，每一块都是通过复杂而高效的编程语言实现，从而创造出层次丰富、光影交错的情景，使观众仿佛置身于真实的大草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也是本次展览不可或缺的一部分。这座雕塑采用了最新的人工智能算法，不仅能够模拟自然光线，还能根据周围环境进行动态调整，让观众感受到现场即时变化的大自然气息。这种结合了现代技术与古老文化元素的方式，为参观者带来了前所未有的视觉体验。</w:t>
      </w:r>
      <w:r>
        <w:rPr>
          <w:sz w:val="32"/>
          <w:szCs w:val="32"/>
        </w:rPr>
        <w:t>&lt;/p&gt;&lt;p&gt;&lt;img src="/static-img/nEg8xtXpfvo-Rxa3FrtsMp1ul9h8BqcmBd1wDTysVYlzvyo9MTvqWtyzOWCccEtQEiviD05XT25OAjfMS41cO66RohUJFleX-oiophUioZqz5rm9qqf6Kwob-nyu8wzCY2wIfNueK5ux5Mm1QiDo__VS6FUmQrNK9pwCVBVd3nc.jpg"&gt;&lt;/p&gt;&lt;p&gt;</w:t>
      </w:r>
      <w:r>
        <w:rPr>
          <w:sz w:val="32"/>
          <w:szCs w:val="32"/>
        </w:rPr>
        <w:t>此外，该作品还集成了互动功能，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远程操控大象进行不同动作，比如做手势或者改变表情等，这不仅增加了娱乐性，也让孩子们更加兴奋地参与进来，让学习变成了游戏，同时也激发他们对科学技术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不断更新，以适应新的季节或节日，将成为每年的一个固定活动之一，为城市增添了一抹独特色彩，并且吸引了大量游客前来参观，有助于促进经济发展，也为城市注入新的活力。</w:t>
      </w:r>
      <w:r>
        <w:rPr>
          <w:sz w:val="32"/>
          <w:szCs w:val="32"/>
        </w:rPr>
        <w:t>&lt;/p&gt;&lt;p&gt;&lt;img src="/static-img/7b3eAUSIzIoMbHvQPu3OWJ1ul9h8BqcmBd1wDTysVYlzvyo9MTvqWtyzOWCccEtQEiviD05XT25OAjfMS41cO66RohUJFleX-oiophUioZqz5rm9qqf6Kwob-nyu8wzCY2wIfNueK5ux5Mm1QiDo__VS6FUmQrNK9pwCVBVd3nc.jpg"&gt;&lt;/p&gt;&lt;p&gt;</w:t>
      </w:r>
      <w:r>
        <w:rPr>
          <w:sz w:val="32"/>
          <w:szCs w:val="32"/>
        </w:rPr>
        <w:t>最后，本次展览还邀请了一些知名设计师和艺术家，对该作品进行改良和升级，他们将以不同的视角重新诠释“生命”的概念，从而使这个主题更加深刻、多维度。此举不仅提升了整体艺术价值，还扩宽了受众群体，使更多人能够从不同的角度去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是一项融合科技与艺术、传统与现代、大自然与人类情感综合性的项目，它向世人展示了一幅关于生命美好探索的大画卷，无论你是一个专业人士还是普通游客，都能从中找到属于自己的故事。如果你还没有机会亲眼见到它，那么下一次，当你踏上前往伊旬园之路的时候，一定要留意一下那位永恒站立在那里的大朋友——那就是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源代码”。</w:t>
      </w:r>
      <w:r>
        <w:rPr>
          <w:sz w:val="32"/>
          <w:szCs w:val="32"/>
        </w:rPr>
        <w:t>&lt;/p&gt;&lt;p&gt;&lt;img src="/static-img/i3GXCxxuHJipjkpo_25BiJ1ul9h8BqcmBd1wDTysVYlzvyo9MTvqWtyzOWCccEtQEiviD05XT25OAjfMS41cO66RohUJFleX-oiophUioZqz5rm9qqf6Kwob-nyu8wzCY2wIfNueK5ux5Mm1QiDo__VS6FUmQrNK9pwCVBVd3nc.jpg"&gt;&lt;/p&gt;&lt;p&gt;&lt;a href = "/doc/765684-2023</w:t>
      </w:r>
      <w:r>
        <w:rPr>
          <w:sz w:val="32"/>
          <w:szCs w:val="32"/>
        </w:rPr>
        <w:t>年伊旬园新春大象展源码艺术的巨兽魅力</w:t>
      </w:r>
      <w:r>
        <w:rPr>
          <w:sz w:val="32"/>
          <w:szCs w:val="32"/>
        </w:rPr>
        <w:t>.doc" rel="alternate" download="765684-2023</w:t>
      </w:r>
      <w:r>
        <w:rPr>
          <w:sz w:val="32"/>
          <w:szCs w:val="32"/>
        </w:rPr>
        <w:t>年伊旬园新春大象展源码艺术的巨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