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婷婷丁香五月缴情视频精选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内容多样性</w:t>
      </w:r>
      <w:r>
        <w:rPr>
          <w:sz w:val="32"/>
          <w:szCs w:val="32"/>
        </w:rPr>
        <w:t>&lt;/p&gt;&lt;p&gt;&lt;img src="/static-img/7Q1dhgrZJo6L7OQwPYjGbW5eGIuiMTaH5ScHJDwXpao-culYsChCkCm-C9eiF2tD.jpg"&gt;&lt;/p&gt;&lt;p&gt;</w:t>
      </w:r>
      <w:r>
        <w:rPr>
          <w:sz w:val="32"/>
          <w:szCs w:val="32"/>
        </w:rPr>
        <w:t>在这款应用中，用户可以找到各种类型的视频内容，从浪漫爱情到激烈对抗，再到温馨家庭，每种类型都有其独特的魅力。无论是想要放松心情还是寻求刺激体验，都能在这里找到合适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质量视听效果</w:t>
      </w:r>
      <w:r>
        <w:rPr>
          <w:sz w:val="32"/>
          <w:szCs w:val="32"/>
        </w:rPr>
        <w:t>&lt;/p&gt;&lt;p&gt;&lt;img src="/static-img/aapCMbD45k9jLDyfQV2MqG5eGIuiMTaH5ScHJDwXparqd730njaLDa7Gq7igVu_ryrcVm7jIx-iVxpHmWKfH9Cbf_0NDovlp04GhP32TTTXCT2DaYgfdJCt8RdOChmlBPfv9Qw56Kzuv9IZlH4jXB7j0F3vR8-22kp1PlI0idMnDYmM1-lvm3Z4Zy2TBQndQ-oGgf3xii-bxT55y_2Eshw.jpg"&gt;&lt;/p&gt;&lt;p&gt;</w:t>
      </w:r>
      <w:r>
        <w:rPr>
          <w:sz w:val="32"/>
          <w:szCs w:val="32"/>
        </w:rPr>
        <w:t>亭亭丁香五月缴情视频不仅注重内容的多样性，也特别注重视听效果。每一部影片都是经过精心制作，以高清画质和优质声音为用户带来最佳观看体验，使得观众能够更加投入地沉浸于故事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互动功能</w:t>
      </w:r>
      <w:r>
        <w:rPr>
          <w:sz w:val="32"/>
          <w:szCs w:val="32"/>
        </w:rPr>
        <w:t>&lt;/p&gt;&lt;p&gt;&lt;img src="/static-img/lSOnINtMIt97CqrOxINIn25eGIuiMTaH5ScHJDwXparqd730njaLDa7Gq7igVu_ryrcVm7jIx-iVxpHmWKfH9Cbf_0NDovlp04GhP32TTTXCT2DaYgfdJCt8RdOChmlBPfv9Qw56Kzuv9IZlH4jXB7j0F3vR8-22kp1PlI0idMnDYmM1-lvm3Z4Zy2TBQndQ-oGgf3xii-bxT55y_2Eshw.jpg"&gt;&lt;/p&gt;&lt;p&gt;</w:t>
      </w:r>
      <w:r>
        <w:rPr>
          <w:sz w:val="32"/>
          <w:szCs w:val="32"/>
        </w:rPr>
        <w:t>应用内提供了丰富的互动功能，如评论、点赞等，让用户可以与其他观众分享自己的看法和感受，同时也能够了解他人的观点，这种社交互动能力增强了社区氛围，提升了用户粘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隐私保护</w:t>
      </w:r>
      <w:r>
        <w:rPr>
          <w:sz w:val="32"/>
          <w:szCs w:val="32"/>
        </w:rPr>
        <w:t>&lt;/p&gt;&lt;p&gt;&lt;img src="/static-img/AVjNkv-SjyV3PKBtEaNcKm5eGIuiMTaH5ScHJDwXparqd730njaLDa7Gq7igVu_ryrcVm7jIx-iVxpHmWKfH9Cbf_0NDovlp04GhP32TTTXCT2DaYgfdJCt8RdOChmlBPfv9Qw56Kzuv9IZlH4jXB7j0F3vR8-22kp1PlI0idMnDYmM1-lvm3Z4Zy2TBQndQ-oGgf3xii-bxT55y_2Eshw.jpg"&gt;&lt;/p&gt;&lt;p&gt;</w:t>
      </w:r>
      <w:r>
        <w:rPr>
          <w:sz w:val="32"/>
          <w:szCs w:val="32"/>
        </w:rPr>
        <w:t>对于个人隐私信息和数据安全，亭亭丁香五月缴情视频始终保持高度警觉。在使用过程中采取严格的加密措施，确保所有操作均遵循最严格的人工智能标准，以防止任何潜在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更新新内容</w:t>
      </w:r>
      <w:r>
        <w:rPr>
          <w:sz w:val="32"/>
          <w:szCs w:val="32"/>
        </w:rPr>
        <w:t>&lt;/p&gt;&lt;p&gt;&lt;img src="/static-img/mseDnyVx0RAtYfe9Fu2FMG5eGIuiMTaH5ScHJDwXparqd730njaLDa7Gq7igVu_ryrcVm7jIx-iVxpHmWKfH9Cbf_0NDovlp04GhP32TTTXCT2DaYgfdJCt8RdOChmlBPfv9Qw56Kzuv9IZlH4jXB7j0F3vR8-22kp1PlI0idMnDYmM1-lvm3Z4Zy2TBQndQ-oGgf3xii-bxT55y_2Eshw.jpg"&gt;&lt;/p&gt;&lt;p&gt;</w:t>
      </w:r>
      <w:r>
        <w:rPr>
          <w:sz w:val="32"/>
          <w:szCs w:val="32"/>
        </w:rPr>
        <w:t>应用的管理团队定期更新新的视频内容，不断推出最新热门作品以满足不同用户群体的需求。这不仅保证了平台上的活跃度，也让老用户持续关注，并吸引新加入者参与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设备兼容性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手机、平板还是电脑，亭亭丁香五月缴情视频都提供完善的多设备兼容支持，无需额外安装插件或软件即可轻松访问和观看高品质影片，为各类移动设备提供便捷服务。</w:t>
      </w:r>
      <w:r>
        <w:rPr>
          <w:sz w:val="32"/>
          <w:szCs w:val="32"/>
        </w:rPr>
        <w:t>&lt;/p&gt;&lt;p&gt;&lt;a href = "/doc/765671-</w:t>
      </w:r>
      <w:r>
        <w:rPr>
          <w:sz w:val="32"/>
          <w:szCs w:val="32"/>
        </w:rPr>
        <w:t>婷婷丁香五月缴情视频精选集</w:t>
      </w:r>
      <w:r>
        <w:rPr>
          <w:sz w:val="32"/>
          <w:szCs w:val="32"/>
        </w:rPr>
        <w:t>.doc" rel="alternate" download="765671-</w:t>
      </w:r>
      <w:r>
        <w:rPr>
          <w:sz w:val="32"/>
          <w:szCs w:val="32"/>
        </w:rPr>
        <w:t>婷婷丁香五月缴情视频精选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