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怎么也拿到了这首超火的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拿到了这首超火的背景音乐！</w:t>
      </w:r>
      <w:r>
        <w:rPr>
          <w:sz w:val="32"/>
          <w:szCs w:val="32"/>
        </w:rPr>
        <w:t>&lt;/p&gt;&lt;p&gt;&lt;img src="/static-img/KS7K4Ukw_LjV70HRTWVvq5RKvHnLCYOcLcoghjtyTuz6gaB_fGKL5vFPnnL_YSyH.jpg"&gt;&lt;/p&gt;&lt;p&gt;</w:t>
      </w:r>
      <w:r>
        <w:rPr>
          <w:sz w:val="32"/>
          <w:szCs w:val="32"/>
        </w:rPr>
        <w:t>记得那天，我在网上逛着，偶然间发现了一款新推出的游戏。这个游戏特别神奇，它允许玩家通过抽奖的方式免费获得一些精美的背景音乐。我觉得这是个绝佳的机会，就开始了我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游戏应用时，眼前的画面亮丽非凡。我选择了一张卡片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。这意味着只要你抽到对应号码，你就可以获得相应数量分钟长的高品质背景音乐。</w:t>
      </w:r>
      <w:r>
        <w:rPr>
          <w:sz w:val="32"/>
          <w:szCs w:val="32"/>
        </w:rPr>
        <w:t>&lt;/p&gt;&lt;p&gt;&lt;img src="/static-img/fKrTbTido5ypTRn6mS0akZRKvHnLCYOcLcoghjtyTuyloDYB3p6FFOD62qRDLSGU0NOSoky2eGsqWB0pNN9kVyqNUWw_o9prwtOFjko1owjxDrIuqR-EUcZapu1l7FdXMay3v3gPgSLUQ56Xp9lqynP4V9pKHUjR3UXvwoLKQPAqhBFxVBY_NX812Fmi7iGN.jpg"&gt;&lt;/p&gt;&lt;p&gt;</w:t>
      </w:r>
      <w:r>
        <w:rPr>
          <w:sz w:val="32"/>
          <w:szCs w:val="32"/>
        </w:rPr>
        <w:t>心跳加速，我紧紧握住手机，那一刻仿佛时间静止了。随着系统的声音响起，“恭喜你中奖！”我的心瞬间飘升到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查看自己的奖品，只见屏幕上出现了一个下载链接，上面标注着“《梦幻之城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选版”。这是一首让人回忆起无数好时光的小调，是很多人都渴望拥有的经典曲目之一！</w:t>
      </w:r>
      <w:r>
        <w:rPr>
          <w:sz w:val="32"/>
          <w:szCs w:val="32"/>
        </w:rPr>
        <w:t>&lt;/p&gt;&lt;p&gt;&lt;img src="/static-img/CZb10ec9KO1hNkVXNiQxnJRKvHnLCYOcLcoghjtyTuyloDYB3p6FFOD62qRDLSGU0NOSoky2eGsqWB0pNN9kVyqNUWw_o9prwtOFjko1owjxDrIuqR-EUcZapu1l7FdXMay3v3gPgSLUQ56Xp9lqynP4V9pKHUjR3UXvwoLKQPAqhBFxVBY_NX812Fmi7iGN.jpg"&gt;&lt;/p&gt;&lt;p&gt;</w:t>
      </w:r>
      <w:r>
        <w:rPr>
          <w:sz w:val="32"/>
          <w:szCs w:val="32"/>
        </w:rPr>
        <w:t>下载完成后，我播放起来，这旋律简直如同魔法一般，让整个空间都充满了温馨和活力。在这个忙碌而又压抑的世界里，有这样的一段宁静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我想放松一下或者需要创作灵感的时候，我都会想起那个意外中的惊喜。那次简单的一抽，一出，不仅让我拥有了一首珍贵的音乐，还给了我更多思考生活、享受每一刻美好的理由。</w:t>
      </w:r>
      <w:r>
        <w:rPr>
          <w:sz w:val="32"/>
          <w:szCs w:val="32"/>
        </w:rPr>
        <w:t>&lt;/p&gt;&lt;p&gt;&lt;img src="/static-img/EpVPIDflJK1qq5A820j7upRKvHnLCYOcLcoghjtyTuyloDYB3p6FFOD62qRDLSGU0NOSoky2eGsqWB0pNN9kVyqNUWw_o9prwtOFjko1owjxDrIuqR-EUcZapu1l7FdXMay3v3gPgSLUQ56Xp9lqynP4V9pKHUjR3UXvwoLKQPAqhBFxVBY_NX812Fmi7iGN.png"&gt;&lt;/p&gt;&lt;p&gt;&lt;a href = "/doc/76549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怎么也拿到了这首超火的背景音乐</w:t>
      </w:r>
      <w:r>
        <w:rPr>
          <w:sz w:val="32"/>
          <w:szCs w:val="32"/>
        </w:rPr>
        <w:t>.doc" rel="alternate" download="76549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怎么也拿到了这首超火的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