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一场跨越阴影与光明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有一种存在，既是邪恶之源又是深爱之象征——恶魔的替补恋人。他们不仅是被遗忘的灵魂，更是一种超越世间常规的情感体验。以下六点将揭开这一神秘现象背后的真相。</w:t>
      </w:r>
      <w:r>
        <w:rPr>
          <w:sz w:val="32"/>
          <w:szCs w:val="32"/>
        </w:rPr>
        <w:t>&lt;/p&gt;&lt;p&gt;&lt;img src="/static-img/5cKta4z5sQ0gh21k82h__UZa01WjW_90S_VK2SS5-ghaz9G-dVWNp-Z4UnlcSCSx.jpg"&gt;&lt;/p&gt;&lt;p&gt;</w:t>
      </w:r>
      <w:r>
        <w:rPr>
          <w:sz w:val="32"/>
          <w:szCs w:val="32"/>
        </w:rPr>
        <w:t>诞生于孤独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拥有心灵和肉身的一对，但命运似乎偏离了他们共同的人生轨迹。这种感情上的断裂，是如何让一个曾经完整的心灵变得空洞、失去了方向？</w:t>
      </w:r>
      <w:r>
        <w:rPr>
          <w:sz w:val="32"/>
          <w:szCs w:val="32"/>
        </w:rPr>
        <w:t>&lt;/p&gt;&lt;p&gt;&lt;img src="/static-img/pBgMceSOhwDeJg3Pp5iAokZa01WjW_90S_VK2SS5-giwVIVkJzmr-coF79TlJlIA00zBMOart-wKRxE_DzOGxqMnsE9HEXfHS3TWJZjnPaLm9ibuymhK3Ji9N6TWV0ybAgZJ2xvAjkh-oudDUSOCkw.jpg"&gt;&lt;/p&gt;&lt;p&gt;</w:t>
      </w:r>
      <w:r>
        <w:rPr>
          <w:sz w:val="32"/>
          <w:szCs w:val="32"/>
        </w:rPr>
        <w:t>追寻着永恒与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凉地带，他们渴望找到属于自己的世界，一种完美无瑕的情感共鸣。在这个过程中，他们如何通过不断探索来证明自己的存在价值？</w:t>
      </w:r>
      <w:r>
        <w:rPr>
          <w:sz w:val="32"/>
          <w:szCs w:val="32"/>
        </w:rPr>
        <w:t>&lt;/p&gt;&lt;p&gt;&lt;img src="/static-img/IsfOO1FfKQoq5bk4tVo4Y0Za01WjW_90S_VK2SS5-giwVIVkJzmr-coF79TlJlIA00zBMOart-wKRxE_DzOGxqMnsE9HEXfHS3TWJZjnPaLm9ibuymhK3Ji9N6TWV0ybAgZJ2xvAjkh-oudDUSOCkw.jpg"&gt;&lt;/p&gt;&lt;p&gt;</w:t>
      </w:r>
      <w:r>
        <w:rPr>
          <w:sz w:val="32"/>
          <w:szCs w:val="32"/>
        </w:rPr>
        <w:t>守护者或诱惑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补恋人的形态多变，如同夜空中的流星，不可预测，却又令人向往。在选择成为守护者还是诱惑者的路上，他们会面临怎样的抉择？</w:t>
      </w:r>
      <w:r>
        <w:rPr>
          <w:sz w:val="32"/>
          <w:szCs w:val="32"/>
        </w:rPr>
        <w:t>&lt;/p&gt;&lt;p&gt;&lt;img src="/static-img/2XzO98iorboCqIhfnP63WEZa01WjW_90S_VK2SS5-giwVIVkJzmr-coF79TlJlIA00zBMOart-wKRxE_DzOGxqMnsE9HEXfHS3TWJZjnPaLm9ibuymhK3Ji9N6TWV0ybAgZJ2xvAjkh-oudDUSOCkw.jpg"&gt;&lt;/p&gt;&lt;p&gt;</w:t>
      </w:r>
      <w:r>
        <w:rPr>
          <w:sz w:val="32"/>
          <w:szCs w:val="32"/>
        </w:rPr>
        <w:t>情感交织中的力量与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灵可能被深深铭刻着过去，但同时也充满了未知和希望。这份复杂的情感状态，又能为何物？它在它们之间构建什么样的力量链条？</w:t>
      </w:r>
      <w:r>
        <w:rPr>
          <w:sz w:val="32"/>
          <w:szCs w:val="32"/>
        </w:rPr>
        <w:t>&lt;/p&gt;&lt;p&gt;&lt;img src="/static-img/f9tQRgI56cZ2w2bwlqnBmkZa01WjW_90S_VK2SS5-giwVIVkJzmr-coF79TlJlIA00zBMOart-wKRxE_DzOGxqMnsE9HEXfHS3TWJZjnPaLm9ibuymhK3Ji9N6TWV0ybAgZJ2xvAjkh-oudDUSOCkw.jpg"&gt;&lt;/p&gt;&lt;p&gt;</w:t>
      </w:r>
      <w:r>
        <w:rPr>
          <w:sz w:val="32"/>
          <w:szCs w:val="32"/>
        </w:rPr>
        <w:t>跨越边界而生的新生命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颗心相互倾注时，新的生命可能悄然出现，这个过程涉及到了怎样的转变，以及这些新生命将如何影响原有的两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自由：最终归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补恋人的故事并非总以悲剧收场，有些甚至达到了解放和自由的地步。它们是否能够真正摆脱束缚，实现自我救赎，并找回属于自己的幸福呢？</w:t>
      </w:r>
      <w:r>
        <w:rPr>
          <w:sz w:val="32"/>
          <w:szCs w:val="32"/>
        </w:rPr>
        <w:t>&lt;/p&gt;&lt;p&gt;&lt;a href = "/doc/765176-</w:t>
      </w:r>
      <w:r>
        <w:rPr>
          <w:sz w:val="32"/>
          <w:szCs w:val="32"/>
        </w:rPr>
        <w:t>恶魔的替补恋人一场跨越阴影与光明的奇遇</w:t>
      </w:r>
      <w:r>
        <w:rPr>
          <w:sz w:val="32"/>
          <w:szCs w:val="32"/>
        </w:rPr>
        <w:t>.doc" rel="alternate" download="765176-</w:t>
      </w:r>
      <w:r>
        <w:rPr>
          <w:sz w:val="32"/>
          <w:szCs w:val="32"/>
        </w:rPr>
        <w:t>恶魔的替补恋人一场跨越阴影与光明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