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好友超级大手笔一个朋友的慷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友超级大手笔：一个朋友的慷慨故事</w:t>
      </w:r>
      <w:r>
        <w:rPr>
          <w:sz w:val="32"/>
          <w:szCs w:val="32"/>
        </w:rPr>
        <w:t>&lt;/p&gt;&lt;p&gt;&lt;img src="/static-img/dwgHno3JI_BB5B7ZCLLWzDGI0vZrXS31xFplm-vwr-w.png"&gt;&lt;/p&gt;&lt;p&gt;</w:t>
      </w:r>
      <w:r>
        <w:rPr>
          <w:sz w:val="32"/>
          <w:szCs w:val="32"/>
        </w:rPr>
        <w:t>在这个世界上，有些人总是能让你感受到温暖和爱。他们不需要用华丽的言辞来表达，只要一份真诚的关心，就足以让人感到幸福。我就有这样一个好朋友，他给我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因为工作压力过大，精神失调，连吃饭都忘记了。他知道后，就像个老妈子一样，不顾我的反对，一家人带我去了一趟美食之旅。那时候，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几乎吃不下去了，但他却说：“别担心，这是应付你的压力。”他真的把我当亲儿子看待，那种感觉真是难以忘怀。</w:t>
      </w:r>
      <w:r>
        <w:rPr>
          <w:sz w:val="32"/>
          <w:szCs w:val="32"/>
        </w:rPr>
        <w:t>&lt;/p&gt;&lt;p&gt;&lt;img src="/static-img/WQEN_gWZC6w3-ttXwd_PUhIr9phH6rjjeUKnFL9zhlAqNG64DcYoUCy5Vjv96_t3zovOeWlxjhHDt0wTj-IjcT18ZScROJWZN4b8sXWhI90RctlKhiddbp64UNgcOHI5.png"&gt;&lt;/p&gt;&lt;p&gt;</w:t>
      </w:r>
      <w:r>
        <w:rPr>
          <w:sz w:val="32"/>
          <w:szCs w:val="32"/>
        </w:rPr>
        <w:t>除了物质上的帮助，他还给我心理上的支持。他总是在我遇到困难的时候给我打气，让我看到生活中的美好。我也常常向他倾诉我的烦恼，无论是我工作中遇到的挑战还是生活中的小事，他都会耐心听着，然后给出合理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慷慨并不仅限于金钱，更体现在时间和精力上。在我们共同度过的一段时间里，我经常觉得自己是个很幸运的人，因为有这样的朋友陪伴。无论何时，我们都能互相支持，共同成长。</w:t>
      </w:r>
      <w:r>
        <w:rPr>
          <w:sz w:val="32"/>
          <w:szCs w:val="32"/>
        </w:rPr>
        <w:t>&lt;/p&gt;&lt;p&gt;&lt;img src="/static-img/dYRLgaabVxCvOayJMTn8aBIr9phH6rjjeUKnFL9zhlAqNG64DcYoUCy5Vjv96_t3zovOeWlxjhHDt0wTj-IjcT18ZScROJWZN4b8sXWhI90RctlKhiddbp64UNgcOHI5.png"&gt;&lt;/p&gt;&lt;p&gt;</w:t>
      </w:r>
      <w:r>
        <w:rPr>
          <w:sz w:val="32"/>
          <w:szCs w:val="32"/>
        </w:rPr>
        <w:t>当然，也有人可能会觉得这种行为有点过头，但对于我们来说，这就是真正的朋友所应该做的事情。他给予我们的不仅是物质上的帮助，更重要的是情感上的依靠和精神上的鼓舞。所以，当有人问起关于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件事时，我们只会笑着回答：“这是什么叫真正的小确幸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那个一直以来为我们带来快乐、减少我们的忧愁的人说声谢谢。你虽然没有显眼地炫耀自己的善举，但你的善良与温暖，却深深地融入到了我们的生活中，你是最好的朋友，是我们生命中的宝贵财富。</w:t>
      </w:r>
      <w:r>
        <w:rPr>
          <w:sz w:val="32"/>
          <w:szCs w:val="32"/>
        </w:rPr>
        <w:t>&lt;/p&gt;&lt;p&gt;&lt;img src="/static-img/-k8LeaMEujGwO0vQ7dU0XBIr9phH6rjjeUKnFL9zhlAqNG64DcYoUCy5Vjv96_t3zovOeWlxjhHDt0wTj-IjcT18ZScROJWZN4b8sXWhI90RctlKhiddbp64UNgcOHI5.png"&gt;&lt;/p&gt;&lt;p&gt;&lt;a href = "/doc/764846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好友超级大手笔一个朋友的慷慨故事</w:t>
      </w:r>
      <w:r>
        <w:rPr>
          <w:sz w:val="32"/>
          <w:szCs w:val="32"/>
        </w:rPr>
        <w:t>.doc" rel="alternate" download="764846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好友超级大手笔一个朋友的慷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