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神英雄竞技场守护神们在英雄竞技场的英勇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守护神：英雄竞赛？</w:t>
      </w:r>
      <w:r>
        <w:rPr>
          <w:sz w:val="32"/>
          <w:szCs w:val="32"/>
        </w:rPr>
        <w:t>&lt;/p&gt;&lt;p&gt;&lt;img src="/static-img/GcHr53oFinlIjsEYVn0BIBOQhQVTGh4R99z4gbEq426nfD_s_xYHi0dMJN6ViF0b.jpg"&gt;&lt;/p&gt;&lt;p&gt;</w:t>
      </w:r>
      <w:r>
        <w:rPr>
          <w:sz w:val="32"/>
          <w:szCs w:val="32"/>
        </w:rPr>
        <w:t>在虚拟的世界中，存在着一个被广泛讨论和热爱的游戏——《守护神：英雄竞赛》。这个游戏不仅仅是一个简单的电子游戏，它是一种文化现象，一种社交工具，更是一种精神寄托。它吸引了无数玩家投入自己的时间和精力，希望能够成为最强大的“守护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神们的誓言</w:t>
      </w:r>
      <w:r>
        <w:rPr>
          <w:sz w:val="32"/>
          <w:szCs w:val="32"/>
        </w:rPr>
        <w:t>&lt;/p&gt;&lt;p&gt;&lt;img src="/static-img/TnqbPykjcBCauB9x7aMO3xOQhQVTGh4R99z4gbEq4260jOblGLPMFIHWN-oFExGLARLovAjp-ZzHcC2yh3lu7YLlK1aMr2uAOA7fnP-SGK6t2IfIHHCgo65yFmiZ2erHYt61f1yVv7jXZ4EEnxANm5aefoJrZPOVF0amy1SQasr8WqZ9y5O8cOt3VEYEJeAN.jpg"&gt;&lt;/p&gt;&lt;p&gt;</w:t>
      </w:r>
      <w:r>
        <w:rPr>
          <w:sz w:val="32"/>
          <w:szCs w:val="32"/>
        </w:rPr>
        <w:t>在这个充满幻想与冒险的地方，每个玩家都有机会成为一名真正的“守护神”。这些守护神们承诺要保护他们所信仰的世界不受邪恶势力的侵扰，他们以勇气、智慧和力量来战胜一切困难。在这里，无论你是新手还是老手，都有机会展现自己，不断地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之路</w:t>
      </w:r>
      <w:r>
        <w:rPr>
          <w:sz w:val="32"/>
          <w:szCs w:val="32"/>
        </w:rPr>
        <w:t>&lt;/p&gt;&lt;p&gt;&lt;img src="/static-img/WAkAaiPUHIf7yhagZSFZyhOQhQVTGh4R99z4gbEq4260jOblGLPMFIHWN-oFExGLARLovAjp-ZzHcC2yh3lu7YLlK1aMr2uAOA7fnP-SGK6t2IfIHHCgo65yFmiZ2erHYt61f1yVv7jXZ4EEnxANm5aefoJrZPOVF0amy1SQasr8WqZ9y5O8cOt3VEYEJeAN.jpg"&gt;&lt;/p&gt;&lt;p&gt;</w:t>
      </w:r>
      <w:r>
        <w:rPr>
          <w:sz w:val="32"/>
          <w:szCs w:val="32"/>
        </w:rPr>
        <w:t>为了成为真正意义上的“守護者”，每个玩家必须经历一个艰难而充满挑战的旅程。这条路不是一帆风顺，而是一个需要不断学习和适应变化的地方。你可能会遇到各种各样的敌人，从普通的小怪物到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每一次战斗都是考验你的意志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技场中的较量</w:t>
      </w:r>
      <w:r>
        <w:rPr>
          <w:sz w:val="32"/>
          <w:szCs w:val="32"/>
        </w:rPr>
        <w:t>&lt;/p&gt;&lt;p&gt;&lt;img src="/static-img/G7MNy_87L3zfLQzjbxnGdhOQhQVTGh4R99z4gbEq4260jOblGLPMFIHWN-oFExGLARLovAjp-ZzHcC2yh3lu7YLlK1aMr2uAOA7fnP-SGK6t2IfIHHCgo65yFmiZ2erHYt61f1yVv7jXZ4EEnxANm5aefoJrZPOVF0amy1SQasr8WqZ9y5O8cOt3VEYEJeAN.jpg"&gt;&lt;/p&gt;&lt;p&gt;</w:t>
      </w:r>
      <w:r>
        <w:rPr>
          <w:sz w:val="32"/>
          <w:szCs w:val="32"/>
        </w:rPr>
        <w:t>在《守護者：英雄競賽》的竞技场中，你将面对来自全世界其他玩家的挑战。这里不是单打独斗，而是在团队之间进行激烈而公平的地面战争。每一次胜利都意味着你的一步近成功，每一次失败也只是向成功迈进的一小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与策略</w:t>
      </w:r>
      <w:r>
        <w:rPr>
          <w:sz w:val="32"/>
          <w:szCs w:val="32"/>
        </w:rPr>
        <w:t>&lt;/p&gt;&lt;p&gt;&lt;img src="/static-img/Cr5-PY2CNUSHpKbuo5oz4BOQhQVTGh4R99z4gbEq4260jOblGLPMFIHWN-oFExGLARLovAjp-ZzHcC2yh3lu7YLlK1aMr2uAOA7fnP-SGK6t2IfIHHCgo65yFmiZ2erHYt61f1yVv7jXZ4EEnxANm5aefoJrZPOVF0amy1SQasr8WqZ9y5O8cOt3VEYEJeAN.jpg"&gt;&lt;/p&gt;&lt;p&gt;</w:t>
      </w:r>
      <w:r>
        <w:rPr>
          <w:sz w:val="32"/>
          <w:szCs w:val="32"/>
        </w:rPr>
        <w:t>要想在这样的环境下脱颖而出，你就必须拥有卓越的技能以及正确的心态。在这方面，《守護者：英雄競賽》提供了丰富多彩的地图、丰富多样的角色选择以及成千上万种装备组合，让你的战斗方式总是保持新鲜感，同时也让你学会如何根据不同的情况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《守護者：英雄競賽》的未来看起来更加光明。开发团队正在不断更新内容，以吸引更多新的玩家同时保持长期用户乐趣。而对于那些已经深陷其中的人来说，这更像是向往于未知领域探索的一个无尽旅程。在这个过程中，他们可以找到朋友，可以体验冒险，也许还能发现自我隐藏已久的情感或梦想。</w:t>
      </w:r>
      <w:r>
        <w:rPr>
          <w:sz w:val="32"/>
          <w:szCs w:val="32"/>
        </w:rPr>
        <w:t>&lt;/p&gt;&lt;p&gt;&lt;a href = "/doc/764721-</w:t>
      </w:r>
      <w:r>
        <w:rPr>
          <w:sz w:val="32"/>
          <w:szCs w:val="32"/>
        </w:rPr>
        <w:t>守护神英雄竞技场守护神们在英雄竞技场的英勇战斗</w:t>
      </w:r>
      <w:r>
        <w:rPr>
          <w:sz w:val="32"/>
          <w:szCs w:val="32"/>
        </w:rPr>
        <w:t>.doc" rel="alternate" download="764721-</w:t>
      </w:r>
      <w:r>
        <w:rPr>
          <w:sz w:val="32"/>
          <w:szCs w:val="32"/>
        </w:rPr>
        <w:t>守护神英雄竞技场守护神们在英雄竞技场的英勇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