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穿越者与神话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元素的世界里，一个普通的人类青年穿越到了一个古老而神秘的地方，这个地方被称为“戮仙”。这里是众多强大的仙人们居住的地方，他们掌握着各种超自然的力量。穿越者发现自己身处这样一个奇异的地方，并且拥有了特殊的能力，能够影响和改变这个世界。</w:t>
      </w:r>
      <w:r>
        <w:rPr>
          <w:sz w:val="32"/>
          <w:szCs w:val="32"/>
        </w:rPr>
        <w:t>&lt;/p&gt;&lt;p&gt;&lt;img src="/static-img/FrU0WOV7rdgNlaAlD-oamshMN6qGi8yTNL4UuvwNGYl0z1jauOBEgvsXwCMbfUCG.jpg"&gt;&lt;/p&gt;&lt;p&gt;</w:t>
      </w:r>
      <w:r>
        <w:rPr>
          <w:sz w:val="32"/>
          <w:szCs w:val="32"/>
        </w:rPr>
        <w:t>穿越者的身份</w:t>
      </w:r>
      <w:r>
        <w:rPr>
          <w:sz w:val="32"/>
          <w:szCs w:val="32"/>
        </w:rPr>
        <w:t>&lt;/p&gt;&lt;p&gt;</w:t>
      </w:r>
      <w:r>
        <w:rPr>
          <w:sz w:val="32"/>
          <w:szCs w:val="32"/>
        </w:rPr>
        <w:t>在这个神话般的世界中，穿越者是一位被选中的凡人，他没有任何特定的背景或能力，但却拥有了一种独特的心灵感应力，这使他能够理解和沟通与世隔绝的仙人们。他的出现引起了各方势力的关注，因为传言说只有当真正的大智慧存在时才能唤醒这片土地上的真实力量。</w:t>
      </w:r>
      <w:r>
        <w:rPr>
          <w:sz w:val="32"/>
          <w:szCs w:val="32"/>
        </w:rPr>
        <w:t>&lt;/p&gt;&lt;p&gt;&lt;img src="/static-img/JmQ5EXWBPAd7URlNKKuI1MhMN6qGi8yTNL4UuvwNGYnGzeY2F8lttTn2Nu8P4qxwIvS52HEceypD842CdxDfAWELA6MqCc7Muk44-KWGLikc6C-W7mMw0RIlYBdwxKt52UU-FSoZXhuTToVln9VRqyb_OWmCMdLhf5oxJOFJNQBH61i-kYjTpvP_9cz2u6AP0bx5EafajG-yk7pBmxZVSQ.jpg"&gt;&lt;/p&gt;&lt;p&gt;</w:t>
      </w:r>
      <w:r>
        <w:rPr>
          <w:sz w:val="32"/>
          <w:szCs w:val="32"/>
        </w:rPr>
        <w:t>仙人的生活方式</w:t>
      </w:r>
      <w:r>
        <w:rPr>
          <w:sz w:val="32"/>
          <w:szCs w:val="32"/>
        </w:rPr>
        <w:t>&lt;/p&gt;&lt;p&gt;</w:t>
      </w:r>
      <w:r>
        <w:rPr>
          <w:sz w:val="32"/>
          <w:szCs w:val="32"/>
        </w:rPr>
        <w:t>仙人们以他们高超无比的魔法维持着整个世界，他们不仅能操控自然，还能创造出前所未有的奇迹。然而，他们也因为过度依赖自己的力量而变得自大、孤立，不再愿意接触外界。但是，当有勇敢的人类为了探索真相而踏入这片天地时，他们开始重新审视自己的行为，并寻找新的方向来保护他们所珍视的地球。</w:t>
      </w:r>
      <w:r>
        <w:rPr>
          <w:sz w:val="32"/>
          <w:szCs w:val="32"/>
        </w:rPr>
        <w:t>&lt;/p&gt;&lt;p&gt;&lt;img src="/static-img/ZVwG_v7UlDOLVj8m2zhcAMhMN6qGi8yTNL4UuvwNGYnGzeY2F8lttTn2Nu8P4qxwIvS52HEceypD842CdxDfAWELA6MqCc7Muk44-KWGLikc6C-W7mMw0RIlYBdwxKt52UU-FSoZXhuTToVln9VRqyb_OWmCMdLhf5oxJOFJNQBH61i-kYjTpvP_9cz2u6AP0bx5EafajG-yk7pBmxZVSQ.jpg"&gt;&lt;/p&gt;&lt;p&gt;</w:t>
      </w:r>
      <w:r>
        <w:rPr>
          <w:sz w:val="32"/>
          <w:szCs w:val="32"/>
        </w:rPr>
        <w:t>戮仙之战</w:t>
      </w:r>
      <w:r>
        <w:rPr>
          <w:sz w:val="32"/>
          <w:szCs w:val="32"/>
        </w:rPr>
        <w:t>&lt;/p&gt;&lt;p&gt;</w:t>
      </w:r>
      <w:r>
        <w:rPr>
          <w:sz w:val="32"/>
          <w:szCs w:val="32"/>
        </w:rPr>
        <w:t>随着时间推移，一场关于知识、权力以及对未来命运的斗争即将爆发。这场名为“戮仙”的战争，将决定哪些力量将继续统治，而哪些则将被抛弃。在这种情况下，穿越者成为了关键因素之一，他必须利用他的感应力来协调不同派系之间紧张关系，以确保冲突不会破坏到更深层次的问题。</w:t>
      </w:r>
      <w:r>
        <w:rPr>
          <w:sz w:val="32"/>
          <w:szCs w:val="32"/>
        </w:rPr>
        <w:t>&lt;/p&gt;&lt;p&gt;&lt;img src="/static-img/DPVZO0lxE4uR8TXNUlyGgchMN6qGi8yTNL4UuvwNGYnGzeY2F8lttTn2Nu8P4qxwIvS52HEceypD842CdxDfAWELA6MqCc7Muk44-KWGLikc6C-W7mMw0RIlYBdwxKt52UU-FSoZXhuTToVln9VRqyb_OWmCMdLhf5oxJOFJNQBH61i-kYjTpvP_9cz2u6AP0bx5EafajG-yk7pBmxZVSQ.jpg"&gt;&lt;/p&gt;&lt;p&gt;</w:t>
      </w:r>
      <w:r>
        <w:rPr>
          <w:sz w:val="32"/>
          <w:szCs w:val="32"/>
        </w:rPr>
        <w:t>跨界交流</w:t>
      </w:r>
      <w:r>
        <w:rPr>
          <w:sz w:val="32"/>
          <w:szCs w:val="32"/>
        </w:rPr>
        <w:t>&lt;/p&gt;&lt;p&gt;</w:t>
      </w:r>
      <w:r>
        <w:rPr>
          <w:sz w:val="32"/>
          <w:szCs w:val="32"/>
        </w:rPr>
        <w:t>跨界交流对于解决当前问题至关重要。当人类与仙人之间建立起更多联系的时候，对于双方都产生了深刻认识。不再只是简单地用武力解决问题，而是通过对彼此文化和价值观念的一致性进行了解以促进合作。在这样的环境中，每个人都有机会学习对方不同的思考方式，从而共同构建更加完善的地球社区。</w:t>
      </w:r>
      <w:r>
        <w:rPr>
          <w:sz w:val="32"/>
          <w:szCs w:val="32"/>
        </w:rPr>
        <w:t>&lt;/p&gt;&lt;p&gt;&lt;img src="/static-img/1uCyNr6-dOUXvvBKL6DRbMhMN6qGi8yTNL4UuvwNGYnGzeY2F8lttTn2Nu8P4qxwIvS52HEceypD842CdxDfAWELA6MqCc7Muk44-KWGLikc6C-W7mMw0RIlYBdwxKt52UU-FSoZXhuTToVln9VRqyb_OWmCMdLhf5oxJOFJNQBH61i-kYjTpvP_9cz2u6AP0bx5EafajG-yk7pBmxZVSQ.jpg"&gt;&lt;/p&gt;&lt;p&gt;</w:t>
      </w:r>
      <w:r>
        <w:rPr>
          <w:sz w:val="32"/>
          <w:szCs w:val="32"/>
        </w:rPr>
        <w:t>文化融合与创新</w:t>
      </w:r>
      <w:r>
        <w:rPr>
          <w:sz w:val="32"/>
          <w:szCs w:val="32"/>
        </w:rPr>
        <w:t>&lt;/p&gt;&lt;p&gt;</w:t>
      </w:r>
      <w:r>
        <w:rPr>
          <w:sz w:val="32"/>
          <w:szCs w:val="32"/>
        </w:rPr>
        <w:t>随着人类和仙人的交流日益频繁，一种新的文化融合现象开始出现。这不仅限于技术上的互补，更涉及到思想上和精神层面的共鸣。两边都可以从对方那里获得启示，无论是在艺术、科学还是哲学等领域，都会产生一系列令人惊叹的事情发生，从而开辟出全新的可能性空间，让所有参与其中的人感到振奋和希望。</w:t>
      </w:r>
      <w:r>
        <w:rPr>
          <w:sz w:val="32"/>
          <w:szCs w:val="32"/>
        </w:rPr>
        <w:t>&lt;/p&gt;&lt;p&gt;</w:t>
      </w:r>
      <w:r>
        <w:rPr>
          <w:sz w:val="32"/>
          <w:szCs w:val="32"/>
        </w:rPr>
        <w:t>未来的展望</w:t>
      </w:r>
      <w:r>
        <w:rPr>
          <w:sz w:val="32"/>
          <w:szCs w:val="32"/>
        </w:rPr>
        <w:t>&lt;/p&gt;&lt;p&gt;</w:t>
      </w:r>
      <w:r>
        <w:rPr>
          <w:sz w:val="32"/>
          <w:szCs w:val="32"/>
        </w:rPr>
        <w:t>未来看起来充满无限可能。尽管面临许多挑战，但人类与仙人的合作仍然是一个值得期待的事态发展。如果能够有效利用每一方独有的优势，那么我们很快就会进入一个崭新时代，其中科技、魔法并存，将带给我们的生活带来前所未有的变化。而穿越者的故事，也许正是这一旅程的一个序曲，在后续发展中，我们还会看到更多令人惊叹的情节发生。</w:t>
      </w:r>
      <w:r>
        <w:rPr>
          <w:sz w:val="32"/>
          <w:szCs w:val="32"/>
        </w:rPr>
        <w:t>&lt;/p&gt;&lt;p&gt;&lt;a href = "/doc/764688-</w:t>
      </w:r>
      <w:r>
        <w:rPr>
          <w:sz w:val="32"/>
          <w:szCs w:val="32"/>
        </w:rPr>
        <w:t>戮仙穿越者与神话的交错</w:t>
      </w:r>
      <w:r>
        <w:rPr>
          <w:sz w:val="32"/>
          <w:szCs w:val="32"/>
        </w:rPr>
        <w:t>.doc" rel="alternate" download="764688-</w:t>
      </w:r>
      <w:r>
        <w:rPr>
          <w:sz w:val="32"/>
          <w:szCs w:val="32"/>
        </w:rPr>
        <w:t>戮仙穿越者与神话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