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这不就找到了个超级好玩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资源的时代，想找到一本好书总是那么容易。尤其是在某些热门小说出现原著免费阅读的情况下，那种感觉简直是天上掉馅饼。但今天，我要和大家分享的是一个特别值得一提的发现——《长月无烬》。</w:t>
      </w:r>
      <w:r>
        <w:rPr>
          <w:sz w:val="32"/>
          <w:szCs w:val="32"/>
        </w:rPr>
        <w:t>&lt;/p&gt;&lt;p&gt;&lt;img src="/static-img/Zra9q1xPgvxU27XIXG3hEIBMCCuUeHnFAoAoJnqfDZBUq8ZZsp1n2JhmuW1Tx7zS.jpg"&gt;&lt;/p&gt;&lt;p&gt;</w:t>
      </w:r>
      <w:r>
        <w:rPr>
          <w:sz w:val="32"/>
          <w:szCs w:val="32"/>
        </w:rPr>
        <w:t>《长月无烬》是一部深受很多读者喜爱的小说，它讲述了一个关于时间、命运和人性的故事。这部作品不仅有着引人入胜的故事情节，而且每个角色都宛如活生生的存在，让人难以忘怀。虽然它已经广受欢迎，但我最近才真正地开始阅读这本书，而最让人惊喜的是，它提供了原著免费阅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长月无烬》的世界感兴趣但又担心价格的问题的人来说，这是一个极好的消息。不论你是刚刚接触这部作品还是已经成为忠实粉丝，只要点击一下，就能立即进入到这个充满魔法与冒险的世界中去探索，每一次翻页都像是揭开新的神秘面纱。</w:t>
      </w:r>
      <w:r>
        <w:rPr>
          <w:sz w:val="32"/>
          <w:szCs w:val="32"/>
        </w:rPr>
        <w:t>&lt;/p&gt;&lt;p&gt;&lt;img src="/static-img/aD71E-y6ysf-6al_Mk83moBMCCuUeHnFAoAoJnqfDZDQ0ksYKhsPGLY1vqWw2-VJgZfXJFWzvaGhl1WDX3OCiA.jpg"&gt;&lt;/p&gt;&lt;p&gt;</w:t>
      </w:r>
      <w:r>
        <w:rPr>
          <w:sz w:val="32"/>
          <w:szCs w:val="32"/>
        </w:rPr>
        <w:t>而且，免费阅读并不意味着质量会降低。相反，《长月无烬》的原著版籍经过精心打磨，无论是文字表达还是情节构建，都体现出了作者深厚的文学功底和细腻的情感投入。你可以在自己的节奏里享受这段旅程，不用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来试试吧！打开你的手机或电脑，搜索“长月无烬原著免费阅读”，然后就能直接开始你的奇幻之旅了。如果你还没有加入这个故事的话队，那么现在就是最佳时机。在这里，你将遇见勇敢的心灵，以及他们为了改变命运所作出的努力。别犹豫，现在就跟随他们一起走进那片光芒四射的大地吧！</w:t>
      </w:r>
      <w:r>
        <w:rPr>
          <w:sz w:val="32"/>
          <w:szCs w:val="32"/>
        </w:rPr>
        <w:t>&lt;/p&gt;&lt;p&gt;&lt;img src="/static-img/IbbQ2EfPYC5vf1AAdNqZSoBMCCuUeHnFAoAoJnqfDZDQ0ksYKhsPGLY1vqWw2-VJgZfXJFWzvaGhl1WDX3OCiA.jpg"&gt;&lt;/p&gt;&lt;p&gt;</w:t>
      </w:r>
      <w:r>
        <w:rPr>
          <w:sz w:val="32"/>
          <w:szCs w:val="32"/>
        </w:rPr>
        <w:t>记住，即使是在忙碌的一天结束时，也有这样的小确幸等待着我们——通过几次轻轻的手指操作，就能逃离现实，沉浸在一个完全不同的世界中。而且，这一切都是因为《长月无烬》给予我们的那个简单却温暖的礼物——自由阅读。</w:t>
      </w:r>
      <w:r>
        <w:rPr>
          <w:sz w:val="32"/>
          <w:szCs w:val="32"/>
        </w:rPr>
        <w:t>&lt;/p&gt;&lt;p&gt;&lt;a href = "/doc/764658-</w:t>
      </w:r>
      <w:r>
        <w:rPr>
          <w:sz w:val="32"/>
          <w:szCs w:val="32"/>
        </w:rPr>
        <w:t>长月无烬原著免费阅读我这不就找到了个超级好玩的故事吗</w:t>
      </w:r>
      <w:r>
        <w:rPr>
          <w:sz w:val="32"/>
          <w:szCs w:val="32"/>
        </w:rPr>
        <w:t>.doc" rel="alternate" download="764658-</w:t>
      </w:r>
      <w:r>
        <w:rPr>
          <w:sz w:val="32"/>
          <w:szCs w:val="32"/>
        </w:rPr>
        <w:t>长月无烬原著免费阅读我这不就找到了个超级好玩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