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终章古风幻境的最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销魂殿的最后一刻，会有怎样的结局？</w:t>
      </w:r>
      <w:r>
        <w:rPr>
          <w:sz w:val="32"/>
          <w:szCs w:val="32"/>
        </w:rPr>
        <w:t>&lt;/p&gt;&lt;p&gt;&lt;img src="/static-img/QEGcUYR5MtXOusBkNQBQrkAXDsdurxHmJy8FKIC8bM9diz--aK_EVecwEynM_VHc.jpg"&gt;&lt;/p&gt;&lt;p&gt;</w:t>
      </w:r>
      <w:r>
        <w:rPr>
          <w:sz w:val="32"/>
          <w:szCs w:val="32"/>
        </w:rPr>
        <w:t>古风幻境中，最神秘的地点之一就是销魂殿。据说，只要踏入这个殿堂，便无法自拔，直至命运的终点。在这里，每个人的心灵都会被深深地刺激，让人沉醉、迷失自己。今天，我们将探讨销魂殿结局究竟是什么。</w:t>
      </w:r>
      <w:r>
        <w:rPr>
          <w:sz w:val="32"/>
          <w:szCs w:val="32"/>
        </w:rPr>
        <w:t>&lt;/p&gt;&lt;p&gt;</w:t>
      </w:r>
      <w:r>
        <w:rPr>
          <w:sz w:val="32"/>
          <w:szCs w:val="32"/>
        </w:rPr>
        <w:t>是否有人能逃脱这座神秘建筑的诅咒？</w:t>
      </w:r>
      <w:r>
        <w:rPr>
          <w:sz w:val="32"/>
          <w:szCs w:val="32"/>
        </w:rPr>
        <w:t>&lt;/p&gt;&lt;p&gt;&lt;img src="/static-img/k2uGq5bIm7OOCg6EkH8d80AXDsdurxHmJy8FKIC8bM-yQa82pP7LttkgffbIeTegHfxO2kvn8EnveoxKjLXhDISqcWd-Lu0kz8W4OyHj6L7-xNLAV1x3qEW6gJWODsVwONxbBMvGAV_tRLMIeczfo50gFWP2Bz3gu7CG8HpLZK8qII94oqPXx1z51OHKOuYj.jpg"&gt;&lt;/p&gt;&lt;p&gt;</w:t>
      </w:r>
      <w:r>
        <w:rPr>
          <w:sz w:val="32"/>
          <w:szCs w:val="32"/>
        </w:rPr>
        <w:t>在古老传说中，销魂殿是由一个聪明绝顶的巫师所建造，用以吸引那些渴望力量和知识的人们。巫师通过精妙无比的手段，将整个建筑设计得既美丽又危险。他用了各种奇异材料来增强其魔力，使得每个进入此处的人都难以逃脱。</w:t>
      </w:r>
      <w:r>
        <w:rPr>
          <w:sz w:val="32"/>
          <w:szCs w:val="32"/>
        </w:rPr>
        <w:t>&lt;/p&gt;&lt;p&gt;</w:t>
      </w:r>
      <w:r>
        <w:rPr>
          <w:sz w:val="32"/>
          <w:szCs w:val="32"/>
        </w:rPr>
        <w:t>这些人为何会陷入如此深重的地步？</w:t>
      </w:r>
      <w:r>
        <w:rPr>
          <w:sz w:val="32"/>
          <w:szCs w:val="32"/>
        </w:rPr>
        <w:t>&lt;/p&gt;&lt;p&gt;&lt;img src="/static-img/FUAzid61Mt_7SyXTweYmTEAXDsdurxHmJy8FKIC8bM-yQa82pP7LttkgffbIeTegHfxO2kvn8EnveoxKjLXhDISqcWd-Lu0kz8W4OyHj6L7-xNLAV1x3qEW6gJWODsVwONxbBMvGAV_tRLMIeczfo50gFWP2Bz3gu7CG8HpLZK8qII94oqPXx1z51OHKOuYj.jpg"&gt;&lt;/p&gt;&lt;p&gt;</w:t>
      </w:r>
      <w:r>
        <w:rPr>
          <w:sz w:val="32"/>
          <w:szCs w:val="32"/>
        </w:rPr>
        <w:t>人们之所以容易上当受骗，是因为他们对未知事物过于好奇，或许还有一丝求死的心情。在这样的心理状态下，他们往往不加思索地走进了这座充满魅力的建筑。而一旦踏入内部，他们就开始体验到前所未有的快感，这种感觉仿佛能够让他们忘却一切烦恼和痛苦。</w:t>
      </w:r>
      <w:r>
        <w:rPr>
          <w:sz w:val="32"/>
          <w:szCs w:val="32"/>
        </w:rPr>
        <w:t>&lt;/p&gt;&lt;p&gt;</w:t>
      </w:r>
      <w:r>
        <w:rPr>
          <w:sz w:val="32"/>
          <w:szCs w:val="32"/>
        </w:rPr>
        <w:t>但为什么有些人最终还是成功逃离了呢？</w:t>
      </w:r>
      <w:r>
        <w:rPr>
          <w:sz w:val="32"/>
          <w:szCs w:val="32"/>
        </w:rPr>
        <w:t>&lt;/p&gt;&lt;p&gt;&lt;img src="/static-img/v2sm_o4_cPHxQcmnBH9cPkAXDsdurxHmJy8FKIC8bM-yQa82pP7LttkgffbIeTegHfxO2kvn8EnveoxKjLXhDISqcWd-Lu0kz8W4OyHj6L7-xNLAV1x3qEW6gJWODsVwONxbBMvGAV_tRLMIeczfo50gFWP2Bz3gu7CG8HpLZK8qII94oqPXx1z51OHKOuYj.jpg"&gt;&lt;/p&gt;&lt;p&gt;</w:t>
      </w:r>
      <w:r>
        <w:rPr>
          <w:sz w:val="32"/>
          <w:szCs w:val="32"/>
        </w:rPr>
        <w:t>然而，并非所有进入销魂殿的人都会迷失自己，有些勇敢者发现了一些线索或暗示，这使他们意识到了自己的处境并设法逃脱。这可能是由于某些幸运发现了反魔法物品，也可能是因为他们具备足够的心智与勇气去面对这种巨大的挑战并克服它。</w:t>
      </w:r>
      <w:r>
        <w:rPr>
          <w:sz w:val="32"/>
          <w:szCs w:val="32"/>
        </w:rPr>
        <w:t>&lt;/p&gt;&lt;p&gt;</w:t>
      </w:r>
      <w:r>
        <w:rPr>
          <w:sz w:val="32"/>
          <w:szCs w:val="32"/>
        </w:rPr>
        <w:t>对于那些没有挣扎而选择沉醉的人来说，又有什么等待着它们吗？</w:t>
      </w:r>
      <w:r>
        <w:rPr>
          <w:sz w:val="32"/>
          <w:szCs w:val="32"/>
        </w:rPr>
        <w:t>&lt;/p&gt;&lt;p&gt;&lt;img src="/static-img/-zOGnq_iv44TKKo_v1pHXkAXDsdurxHmJy8FKIC8bM-yQa82pP7LttkgffbIeTegHfxO2kvn8EnveoxKjLXhDISqcWd-Lu0kz8W4OyHj6L7-xNLAV1x3qEW6gJWODsVwONxbBMvGAV_tRLMIeczfo50gFWP2Bz3gu7CG8HpLZK8qII94oqPXx1z51OHKOuYj.jpg"&gt;&lt;/p&gt;&lt;p&gt;</w:t>
      </w:r>
      <w:r>
        <w:rPr>
          <w:sz w:val="32"/>
          <w:szCs w:val="32"/>
        </w:rPr>
        <w:t>对于那些没有尝试抵抗而完全沉浸于其中的人来说，他</w:t>
      </w:r>
      <w:r>
        <w:rPr>
          <w:sz w:val="32"/>
          <w:szCs w:val="32"/>
        </w:rPr>
        <w:t>/</w:t>
      </w:r>
      <w:r>
        <w:rPr>
          <w:sz w:val="32"/>
          <w:szCs w:val="32"/>
        </w:rPr>
        <w:t>她的故事并不一定是一个悲剧。很多时候，真正的大师都是在这种极端环境下锻炼出来的。当你彻底放弃恐惧与束缚，你就会发现真实自我，从而达到另一个层次——一种超越常人的存在状态。</w:t>
      </w:r>
      <w:r>
        <w:rPr>
          <w:sz w:val="32"/>
          <w:szCs w:val="32"/>
        </w:rPr>
        <w:t>&lt;/p&gt;&lt;p&gt;</w:t>
      </w:r>
      <w:r>
        <w:rPr>
          <w:sz w:val="32"/>
          <w:szCs w:val="32"/>
        </w:rPr>
        <w:t>那么，在这样神秘的地方，最终究竟发生了什么？</w:t>
      </w:r>
      <w:r>
        <w:rPr>
          <w:sz w:val="32"/>
          <w:szCs w:val="32"/>
        </w:rPr>
        <w:t>&lt;/p&gt;&lt;p&gt;</w:t>
      </w:r>
      <w:r>
        <w:rPr>
          <w:sz w:val="32"/>
          <w:szCs w:val="32"/>
        </w:rPr>
        <w:t>至于最终结果，它依旧是个谜。但我们可以推测，一些寻找答案的小伙伴们可能已经从这个世界消失，而留下的仅仅是一片寂静，以及那永恒不变的话语：只有真正了解自己的内心才能真正自由。而剩下的则是一片令人印象深刻的事迹，以及关于“怎么避免成为下一次牺牲品”的警示。此外，还有许多其他人物流传下来，但这些故事背后隐藏着更深远的意义，那便是人们如何在逆境中成长壮大。这一切都归功于那个古老而神秘的地方——销魂殿结局，即使是在千年之后，它仍然散发着诱惑和悬念，让世代相传讲述它的一切传奇故事。</w:t>
      </w:r>
      <w:r>
        <w:rPr>
          <w:sz w:val="32"/>
          <w:szCs w:val="32"/>
        </w:rPr>
        <w:t>&lt;/p&gt;&lt;p&gt;&lt;a href = "/doc/764552-</w:t>
      </w:r>
      <w:r>
        <w:rPr>
          <w:sz w:val="32"/>
          <w:szCs w:val="32"/>
        </w:rPr>
        <w:t>销魂殿终章古风幻境的最后沉浮</w:t>
      </w:r>
      <w:r>
        <w:rPr>
          <w:sz w:val="32"/>
          <w:szCs w:val="32"/>
        </w:rPr>
        <w:t>.doc" rel="alternate" download="764552-</w:t>
      </w:r>
      <w:r>
        <w:rPr>
          <w:sz w:val="32"/>
          <w:szCs w:val="32"/>
        </w:rPr>
        <w:t>销魂殿终章古风幻境的最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