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梦幕掌上飞花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梦幕：掌上飞花的诗意编织</w:t>
      </w:r>
      <w:r>
        <w:rPr>
          <w:sz w:val="32"/>
          <w:szCs w:val="32"/>
        </w:rPr>
        <w:t>&lt;/p&gt;&lt;p&gt;&lt;img src="/static-img/u1mQHlNz9Es-OyPzWZWwq4BMCCuUeHnFAoAoJnqfDZBUq8ZZsp1n2JhmuW1Tx7zS.jpg"&gt;&lt;/p&gt;&lt;p&gt;</w:t>
      </w:r>
      <w:r>
        <w:rPr>
          <w:sz w:val="32"/>
          <w:szCs w:val="32"/>
        </w:rPr>
        <w:t>在这个数字化时代，科技不断进步，我们的手中不再只有泥土，而是拥有着一块小小的屏幕——手机。它不仅仅是一个通讯工具，更是一台能够承载无限创意与想象力的“掌上飞花”。每一次轻触，都能唤醒这颗微型星辰，让我们穿梭于现实与虚幻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中国，一位名叫张伟的小伙子，他利用自己的手机拍摄了一个关于他爱女儿的视频。在视频中，他用手中的智能手机捕捉到了自己女儿在花园里跳舞时的美丽瞬间，并将这些画面编织成了一首动人的歌曲。这首歌旋即在网络上传播开来，不仅让全家人感受到了温暖，也让许多网友被深深打动。</w:t>
      </w:r>
      <w:r>
        <w:rPr>
          <w:sz w:val="32"/>
          <w:szCs w:val="32"/>
        </w:rPr>
        <w:t>&lt;/p&gt;&lt;p&gt;&lt;img src="/static-img/_z-AFENANB1ogKKEVbdEMIBMCCuUeHnFAoAoJnqfDZDQ0ksYKhsPGLY1vqWw2-VJgZfXJFWzvaGhl1WDX3OCiA.jpg"&gt;&lt;/p&gt;&lt;p&gt;</w:t>
      </w:r>
      <w:r>
        <w:rPr>
          <w:sz w:val="32"/>
          <w:szCs w:val="32"/>
        </w:rPr>
        <w:t>这样的故事不是孤立存在的。在世界各地，无数的人们正通过他们的手中的“掌上飞花”，创造出令人惊叹的艺术作品、教育资源和社交互动。而这一切，只要有一个条件，那就是我们的心灵和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来说，“掌上飞花”更像是一个灵感源泉。美国设计师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拉夫斯（</w:t>
      </w:r>
      <w:r>
        <w:rPr>
          <w:sz w:val="32"/>
          <w:szCs w:val="32"/>
        </w:rPr>
        <w:t>Joe Grushecky</w:t>
      </w:r>
      <w:r>
        <w:rPr>
          <w:sz w:val="32"/>
          <w:szCs w:val="32"/>
        </w:rPr>
        <w:t>）就曾经使用他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拍摄了大量城市风光，然后用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进行了精细处理，最终展示了一种独特而又生动的情景画。他甚至因为这些作品获得了国际认可，这些作品也成为了他的个人品牌标志之一。</w:t>
      </w:r>
      <w:r>
        <w:rPr>
          <w:sz w:val="32"/>
          <w:szCs w:val="32"/>
        </w:rPr>
        <w:t>&lt;/p&gt;&lt;p&gt;&lt;img src="/static-img/KQ5Q1uh-hfJ-CX7dCIbEZYBMCCuUeHnFAoAoJnqfDZDQ0ksYKhsPGLY1vqWw2-VJgZfXJFWzvaGhl1WDX3OCiA.jpg"&gt;&lt;/p&gt;&lt;p&gt;</w:t>
      </w:r>
      <w:r>
        <w:rPr>
          <w:sz w:val="32"/>
          <w:szCs w:val="32"/>
        </w:rPr>
        <w:t>此外，“掌上飞花”还带给我们新的学习方式。例如，英国的一所小学决定运用智能设备进行教学。当老师讲解数学问题时，她会将问题录制下来，让学生可以随时回放观看，并且提问。此举极大地提高了课堂效率，同时也激发了学生对学习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掌上飞花”的魅力并不止于此，它还具有强大的社交功能。在全球范围内，人们通过社交媒体分享生活点滴，用短信或语音聊天交流思想，与朋友、家人保持联系，从而构建起一个广泛而紧密的人际网络。这一切都是因为那一颗小小但充满力量的心——我们的“掌上飞花”。</w:t>
      </w:r>
      <w:r>
        <w:rPr>
          <w:sz w:val="32"/>
          <w:szCs w:val="32"/>
        </w:rPr>
        <w:t>&lt;/p&gt;&lt;p&gt;&lt;img src="/static-img/pqVlpgNJzPXzD2rjPPUWhYBMCCuUeHnFAoAoJnqfDZDQ0ksYKhsPGLY1vqWw2-VJgZfXJFWzvaGhl1WDX3OCiA.jpeg"&gt;&lt;/p&gt;&lt;p&gt;</w:t>
      </w:r>
      <w:r>
        <w:rPr>
          <w:sz w:val="32"/>
          <w:szCs w:val="32"/>
        </w:rPr>
        <w:t>总之，无论是在艺术领域、教育界还是日常生活中，“掌上飞花”都扮演着不可或缺角色，它以其多样的形式，为我们的生活添色彩，为我们的梦想提供支持。每当我们拿起手中的手机，就仿佛拥有一片属于自己的天空，可以自由翱翔，也许你会发现，每个人的“掌上飞花”，都蕴藏着无尽可能和美丽奇迹。</w:t>
      </w:r>
      <w:r>
        <w:rPr>
          <w:sz w:val="32"/>
          <w:szCs w:val="32"/>
        </w:rPr>
        <w:t>&lt;/p&gt;&lt;p&gt;&lt;a href = "/doc/764466-</w:t>
      </w:r>
      <w:r>
        <w:rPr>
          <w:sz w:val="32"/>
          <w:szCs w:val="32"/>
        </w:rPr>
        <w:t>掌上飞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梦幕掌上飞花的诗意编织</w:t>
      </w:r>
      <w:r>
        <w:rPr>
          <w:sz w:val="32"/>
          <w:szCs w:val="32"/>
        </w:rPr>
        <w:t>.doc" rel="alternate" download="764466-</w:t>
      </w:r>
      <w:r>
        <w:rPr>
          <w:sz w:val="32"/>
          <w:szCs w:val="32"/>
        </w:rPr>
        <w:t>掌上飞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梦幕掌上飞花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