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传播与爱的使命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文化交流成为不可或缺的一部分。品牌作为社会经济活动的载体，不仅要在本土市场积累影响力，还要跨越国界，走向世界各地。这一过程中，传播策略和执行方式变得尤为重要。</w:t>
      </w:r>
      <w:r>
        <w:rPr>
          <w:sz w:val="32"/>
          <w:szCs w:val="32"/>
        </w:rPr>
        <w:t>BRANDILOVEMISSIONARYACTION</w:t>
      </w:r>
      <w:r>
        <w:rPr>
          <w:sz w:val="32"/>
          <w:szCs w:val="32"/>
        </w:rPr>
        <w:t>正是指这一系列旨在通过深入理解不同文化背景下消费者心理和行为特点，以适应国际市场需求，并将品牌理念、价值观融入到多元文化之中的行动。</w:t>
      </w:r>
      <w:r>
        <w:rPr>
          <w:sz w:val="32"/>
          <w:szCs w:val="32"/>
        </w:rPr>
        <w:t>&lt;/p&gt;&lt;p&gt;&lt;img src="/static-img/oiSSg6la-7Rs40OnpaWERUDSIYgMeSzYajLwiy3RjUKBl9ckVbO9oaGXVYNfc4KI.jpg"&gt;&lt;/p&gt;&lt;p&gt;</w:t>
      </w:r>
      <w:r>
        <w:rPr>
          <w:sz w:val="32"/>
          <w:szCs w:val="32"/>
        </w:rPr>
        <w:t>首先，了解目标市场至关重要。在不同的国家和地区，对于同一品牌而言，其接受程度、认知度以及对产品功能性等方面都可能存在差异。因此，企业需要进行深入调研，从而确立一个既能吸引本土消费者的同时又能够被全球用户所接受的形象。此举不仅有助于提升品牌知名度，更能增强其在国际舞台上的竞争力。</w:t>
      </w:r>
      <w:r>
        <w:rPr>
          <w:sz w:val="32"/>
          <w:szCs w:val="32"/>
        </w:rPr>
        <w:t>&lt;/p&gt;&lt;p&gt;</w:t>
      </w:r>
      <w:r>
        <w:rPr>
          <w:sz w:val="32"/>
          <w:szCs w:val="32"/>
        </w:rPr>
        <w:t>其次，在设计产品时，要考虑到不同文化背景下的审美习惯及生活方式。在中国，这种追求品质生活的心态可能会推动高端产品销售，而在某些发展中国家，则可能更看重实用性和价格优势。例如，一款针对印度市场定制的智能手机，它可能拥有更耐用的外壳，以抵御日常使用中的磨损，同时价格也需保持相对低廉以符合该地区消费者预算。</w:t>
      </w:r>
      <w:r>
        <w:rPr>
          <w:sz w:val="32"/>
          <w:szCs w:val="32"/>
        </w:rPr>
        <w:t>&lt;/p&gt;&lt;p&gt;&lt;img src="/static-img/ngb792q1uVYw4ba9tSouGkDSIYgMeSzYajLwiy3RjUJgOs5P90Z4qxNdNwvZOYN7Q5TPO-mSUu6hrvpUAc72ow8daii9o4y27o-fj_s8H4kdfWKYfVROdGVd8h3ZJjGWWllDYEuc0OrJ_9gIRIJuRIH3zJQfqfoCOHoYtX1HqvMZAR9YoMO3myCSgMlklFiX3iAP03moz7LRgsQALwlZzpWZjIqk5sHW9-IcR64BpnY.jpg"&gt;&lt;/p&gt;&lt;p&gt;</w:t>
      </w:r>
      <w:r>
        <w:rPr>
          <w:sz w:val="32"/>
          <w:szCs w:val="32"/>
        </w:rPr>
        <w:t>再者，在营销上采用了灵活多变的手段，如社交媒体营销、合作伙伴关系建立等手段来实现内容创造与分发。这包括利用各种语言版本制作广告片，让每个目标区域都能听到自己听懂的声音；或者与当地艺术家合作，将品牌故事融合进他们作品中，使之更加贴近当地人心。</w:t>
      </w:r>
      <w:r>
        <w:rPr>
          <w:sz w:val="32"/>
          <w:szCs w:val="32"/>
        </w:rPr>
        <w:t>&lt;/p&gt;&lt;p&gt;</w:t>
      </w:r>
      <w:r>
        <w:rPr>
          <w:sz w:val="32"/>
          <w:szCs w:val="32"/>
        </w:rPr>
        <w:t>此外，不断调整并优化供应链管理也是关键。一旦发现生产环节或物流路径存在问题，即使是最优秀的产品也难以顺利到达目的地，因此企业必须不断寻找改进措施，如提高物流效率减少运输时间，或改善库存管理降低成本，从而确保商品能够快速准确无误送达客户手中。</w:t>
      </w:r>
      <w:r>
        <w:rPr>
          <w:sz w:val="32"/>
          <w:szCs w:val="32"/>
        </w:rPr>
        <w:t>&lt;/p&gt;&lt;p&gt;&lt;img src="/static-img/Wybvzw6iTuZYyq1R_w5PKkDSIYgMeSzYajLwiy3RjUJgOs5P90Z4qxNdNwvZOYN7Q5TPO-mSUu6hrvpUAc72ow8daii9o4y27o-fj_s8H4kdfWKYfVROdGVd8h3ZJjGWWllDYEuc0OrJ_9gIRIJuRIH3zJQfqfoCOHoYtX1HqvMZAR9YoMO3myCSgMlklFiX3iAP03moz7LRgsQALwlZzpWZjIqk5sHW9-IcR64BpnY.jpg"&gt;&lt;/p&gt;&lt;p&gt;</w:t>
      </w:r>
      <w:r>
        <w:rPr>
          <w:sz w:val="32"/>
          <w:szCs w:val="32"/>
        </w:rPr>
        <w:t>第四点，是建立有效沟通机制。当涉及跨越语言障碍或法律法规时，正确理解并妥善处理这些挑战对于成功扩张至关重要。而且这还意味着公司必须具备良好的危机通信策略，以便迅速响应任何负面事件，并维护公众信任。</w:t>
      </w:r>
      <w:r>
        <w:rPr>
          <w:sz w:val="32"/>
          <w:szCs w:val="32"/>
        </w:rPr>
        <w:t>&lt;/p&gt;&lt;p&gt;</w:t>
      </w:r>
      <w:r>
        <w:rPr>
          <w:sz w:val="32"/>
          <w:szCs w:val="32"/>
        </w:rPr>
        <w:t>最后，但绝非最不重要的是持续创新。这包括技术革新——比如利用最新科技解决方案来提高用户体验——以及商业模式创新，比如探索新的盈利渠道或服务项目。此类举措不仅有助于保持竞争力，也能够满足不断变化的市场需求，为企业带来长远发展机会。</w:t>
      </w:r>
      <w:r>
        <w:rPr>
          <w:sz w:val="32"/>
          <w:szCs w:val="32"/>
        </w:rPr>
        <w:t>&lt;/p&gt;&lt;p&gt;&lt;img src="/static-img/eVgR8TAtloAIAEbMN3S8CkDSIYgMeSzYajLwiy3RjUJgOs5P90Z4qxNdNwvZOYN7Q5TPO-mSUu6hrvpUAc72ow8daii9o4y27o-fj_s8H4kdfWKYfVROdGVd8h3ZJjGWWllDYEuc0OrJ_9gIRIJuRIH3zJQfqfoCOHoYtX1HqvMZAR9YoMO3myCSgMlklFiX3iAP03moz7LRgsQALwlZzpWZjIqk5sHW9-IcR64BpnY.jpg"&gt;&lt;/p&gt;&lt;p&gt;&lt;a href = "/doc/764463-</w:t>
      </w:r>
      <w:r>
        <w:rPr>
          <w:sz w:val="32"/>
          <w:szCs w:val="32"/>
        </w:rPr>
        <w:t>跨文化传播与爱的使命行动</w:t>
      </w:r>
      <w:r>
        <w:rPr>
          <w:sz w:val="32"/>
          <w:szCs w:val="32"/>
        </w:rPr>
        <w:t>.doc" rel="alternate" download="764463-</w:t>
      </w:r>
      <w:r>
        <w:rPr>
          <w:sz w:val="32"/>
          <w:szCs w:val="32"/>
        </w:rPr>
        <w:t>跨文化传播与爱的使命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