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优雅迈开腿让男生尝鲜草莓温馨甜蜜的夏日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女生迈开腿让男生吃草莓</w:t>
      </w:r>
      <w:r>
        <w:rPr>
          <w:sz w:val="32"/>
          <w:szCs w:val="32"/>
        </w:rPr>
        <w:t>&lt;/p&gt;&lt;p&gt;&lt;img src="/static-img/GHO7FdbKmSx0p1VQfrPcbnClRS9NGMy5p9GPWAtc4_9w8hB8AIprQ5tb1bSiKXmG.jpg"&gt;&lt;/p&gt;&lt;p&gt;</w:t>
      </w:r>
      <w:r>
        <w:rPr>
          <w:sz w:val="32"/>
          <w:szCs w:val="32"/>
        </w:rPr>
        <w:t>为什么夏日总是那么充满了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几个好友聚集在郊外的一个小花园里。这里空气中弥漫着花香，蝴蝶翩翩起舞，小溪潺潺流水。朋友们各自忙碌着，一边享受着这份宁静，一边不时地交换着彼此的笑声。</w:t>
      </w:r>
      <w:r>
        <w:rPr>
          <w:sz w:val="32"/>
          <w:szCs w:val="32"/>
        </w:rPr>
        <w:t>&lt;/p&gt;&lt;p&gt;&lt;img src="/static-img/2SCDCol86YYJ3ZbiwlYYu3ClRS9NGMy5p9GPWAtc4_9O5nCaLAl2DXRjYiXfJOjo.jpg"&gt;&lt;/p&gt;&lt;p&gt;</w:t>
      </w:r>
      <w:r>
        <w:rPr>
          <w:sz w:val="32"/>
          <w:szCs w:val="32"/>
        </w:rPr>
        <w:t>她们中的一个女生，名叫丽娜，是个性格温柔又善良的姑娘。她今天穿了一身淡粉色的连衣裙，让人一眼就能注意到她的美丽。在大家忙碌的时候，她突然站了起来，说：“我想去摘一些草莓。”她的话音刚落，就有几个人兴奋地跟随她走向后院的小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片小果园里种满了各种颜色的草莓树，每一朵都像是画家笔下的精致作品。而丽娜轻盈地迈开步伐，在嫩绿的叶子间跳跃，那样子就像是一只自由飞翔的小鸟。而男生的目光紧紧追随着她，不知不觉间，他们被丽娜带领到了最美好的角落——那里的是一棵硕大的红色草莓树，它似乎是在等待他们。</w:t>
      </w:r>
      <w:r>
        <w:rPr>
          <w:sz w:val="32"/>
          <w:szCs w:val="32"/>
        </w:rPr>
        <w:t>&lt;/p&gt;&lt;p&gt;&lt;img src="/static-img/aVggFKPTizD-agP1wYsNLXClRS9NGMy5p9GPWAtc4_9O5nCaLAl2DXRjYiXfJOjo.png"&gt;&lt;/p&gt;&lt;p&gt;“</w:t>
      </w:r>
      <w:r>
        <w:rPr>
          <w:sz w:val="32"/>
          <w:szCs w:val="32"/>
        </w:rPr>
        <w:t>看，这棵树上的红色草莓最多，也最甜。”丽娜指给他们看，然后缓缓低头，用手轻轻触碰那些诱人的红球。这时候，有一个人主动站出来，他对旁边的那个男孩说：“你尝尝，看它是否真的那么甜。”接着，他将自己的手递给那个男孩，让他自己品尝。他面上露出惊讶与喜悦的表情，然后微笑地点了点头表示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仿佛是所有人都心甘情愿放慢脚步，沉浸在这自然之美和亲密互动之中。每一次剥下一颗新鲜可口的地桃或苹果，都伴随着欢笑和感激的声音，而这些声音回荡在空旷的小屋内，更增添了一丝愉悦和珍贵。当夕阳西下，他们终于收获了一筐丰富多彩、既香又脆的地产，还有一段难忘的情谊，那些记忆将会长久留存于心房。</w:t>
      </w:r>
      <w:r>
        <w:rPr>
          <w:sz w:val="32"/>
          <w:szCs w:val="32"/>
        </w:rPr>
        <w:t>&lt;/p&gt;&lt;p&gt;&lt;img src="/static-img/xkLR4JXMkLXB5awOUd4AH3ClRS9NGMy5p9GPWAtc4_9O5nCaLAl2DXRjYiXfJOjo.png"&gt;&lt;/p&gt;&lt;p&gt;</w:t>
      </w:r>
      <w:r>
        <w:rPr>
          <w:sz w:val="32"/>
          <w:szCs w:val="32"/>
        </w:rPr>
        <w:t>最后，当大家准备离开时，无数次对天空低语，“谢谢这场旅行”，每个人心里都充满了幸福感。因为就在那短暂的一刻，他们学会了用简单而真挚的情感来丰富生活，用温暖的手触摸到彼此的心灵。而对于那位勇敢迈出一步的人来说，她知道无论何时，只要有这样的朋友相伴，即使再艰难也不会感到孤单，因为春天总会带来希望，而希望总能化作温暖的手掌，将我们从黑暗中引向光明。</w:t>
      </w:r>
      <w:r>
        <w:rPr>
          <w:sz w:val="32"/>
          <w:szCs w:val="32"/>
        </w:rPr>
        <w:t>&lt;/p&gt;&lt;p&gt;&lt;a href = "/doc/764462-</w:t>
      </w:r>
      <w:r>
        <w:rPr>
          <w:sz w:val="32"/>
          <w:szCs w:val="32"/>
        </w:rPr>
        <w:t>女生优雅迈开腿让男生尝鲜草莓温馨甜蜜的夏日互动</w:t>
      </w:r>
      <w:r>
        <w:rPr>
          <w:sz w:val="32"/>
          <w:szCs w:val="32"/>
        </w:rPr>
        <w:t>.doc" rel="alternate" download="764462-</w:t>
      </w:r>
      <w:r>
        <w:rPr>
          <w:sz w:val="32"/>
          <w:szCs w:val="32"/>
        </w:rPr>
        <w:t>女生优雅迈开腿让男生尝鲜草莓温馨甜蜜的夏日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