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轨迹</w:t>
      </w:r>
      <w:r>
        <w:rPr>
          <w:sz w:val="32"/>
          <w:szCs w:val="32"/>
        </w:rPr>
        <w:t>&lt;/p&gt;&lt;p&gt;&lt;img src="/static-img/GOCgFYKRg-4LTvsZBmWtBjGI0vZrXS31xFplm-vwr-w.jpg"&gt;&lt;/p&gt;&lt;p&gt;</w:t>
      </w:r>
      <w:r>
        <w:rPr>
          <w:sz w:val="32"/>
          <w:szCs w:val="32"/>
        </w:rPr>
        <w:t>在小清欢番外中，我们能够看到她从一个不谙世事的少女，逐渐成长为一个独立自主、拥有坚定信念的人。她的经历丰富了她的情感世界，使她在面对生活中的困难时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与学习</w:t>
      </w:r>
      <w:r>
        <w:rPr>
          <w:sz w:val="32"/>
          <w:szCs w:val="32"/>
        </w:rPr>
        <w:t>&lt;/p&gt;&lt;p&gt;&lt;img src="/static-img/KiDmdyd3Y53_rjsukA7BGBIr9phH6rjjeUKnFL9zhlD6XkzN2G6lkSkomOPkbTdBLb_twPSgn9OA7S8hIk37a7UdNLSywFvegleSbAnv5Mxc_VUU24LjlYcEjqdldaQWkHDehyiCdQ0Sd8CFFyfooaKY7irB_IA3HBPIag9p-ew.jpg"&gt;&lt;/p&gt;&lt;p&gt;</w:t>
      </w:r>
      <w:r>
        <w:rPr>
          <w:sz w:val="32"/>
          <w:szCs w:val="32"/>
        </w:rPr>
        <w:t>通过与周围人的互动，小清欢学会了如何更好地理解自己和他人。她与其他角色之间的交流不仅展现了她敏锐的观察力，还让我们看到了她内心深处的一份善良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</w:t>
      </w:r>
      <w:r>
        <w:rPr>
          <w:sz w:val="32"/>
          <w:szCs w:val="32"/>
        </w:rPr>
        <w:t>&lt;/p&gt;&lt;p&gt;&lt;img src="/static-img/NIsedbKRzXgiVvQQ6aIitxIr9phH6rjjeUKnFL9zhlD6XkzN2G6lkSkomOPkbTdBLb_twPSgn9OA7S8hIk37a7UdNLSywFvegleSbAnv5Mxc_VUU24LjlYcEjqdldaQWkHDehyiCdQ0Sd8CFFyfooaKY7irB_IA3HBPIag9p-ew.jpg"&gt;&lt;/p&gt;&lt;p&gt;</w:t>
      </w:r>
      <w:r>
        <w:rPr>
          <w:sz w:val="32"/>
          <w:szCs w:val="32"/>
        </w:rPr>
        <w:t>无论是面对家庭问题还是个人挫折，小清欢都表现出了惊人的韧性。在未删减版的小说中，她勇敢地站出来，直面自己的恐惧，并以一种积极向上的态度去应对每一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的理解与体验</w:t>
      </w:r>
      <w:r>
        <w:rPr>
          <w:sz w:val="32"/>
          <w:szCs w:val="32"/>
        </w:rPr>
        <w:t>&lt;/p&gt;&lt;p&gt;&lt;img src="/static-img/6vk2yCThsO9hf-UcDAbMZxIr9phH6rjjeUKnFL9zhlD6XkzN2G6lkSkomOPkbTdBLb_twPSgn9OA7S8hIk37a7UdNLSywFvegleSbAnv5Mxc_VUU24LjlYcEjqdldaQWkHDehyiCdQ0Sd8CFFyfooaKY7irB_IA3HBPIag9p-ew.jpg"&gt;&lt;/p&gt;&lt;p&gt;</w:t>
      </w:r>
      <w:r>
        <w:rPr>
          <w:sz w:val="32"/>
          <w:szCs w:val="32"/>
        </w:rPr>
        <w:t>在小清欢番外中，我们可以看到她对于爱情有着独特而深刻的理解。她的感情经历使得我们更加珍视那些纯真的感情，同时也提醒我们要保护好这些美好的关系，不让它们被扭曲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索与反思</w:t>
      </w:r>
      <w:r>
        <w:rPr>
          <w:sz w:val="32"/>
          <w:szCs w:val="32"/>
        </w:rPr>
        <w:t>&lt;/p&gt;&lt;p&gt;&lt;img src="/static-img/LvKU4rQNV3qOc3N6EmnLlRIr9phH6rjjeUKnFL9zhlD6XkzN2G6lkSkomOPkbTdBLb_twPSgn9OA7S8hIk37a7UdNLSywFvegleSbAnv5Mxc_VUU24LjlYcEjqdldaQWkHDehyiCdQ0Sd8CFFyfooaKY7irB_IA3HBPIag9p-ew.jpg"&gt;&lt;/p&gt;&lt;p&gt;</w:t>
      </w:r>
      <w:r>
        <w:rPr>
          <w:sz w:val="32"/>
          <w:szCs w:val="32"/>
        </w:rPr>
        <w:t>这个番外不仅描绘了小清欢在物质层面的变化，更重要的是，它揭示了她内心世界如何随着时间而发生转变。它展示了一位年轻女性如何通过自身经历来寻找自我、建立价值观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一部分，小清欢番外给出了关于主角未来可能发展方向的一些线索。这让读者产生了一种期待，一种希望能继续跟随这个人物，无论走到哪里，都能见证她的成长和进步。</w:t>
      </w:r>
      <w:r>
        <w:rPr>
          <w:sz w:val="32"/>
          <w:szCs w:val="32"/>
        </w:rPr>
        <w:t>&lt;/p&gt;&lt;p&gt;&lt;a href = "/doc/764398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rel="alternate" download="764398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