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我来帮你解开这场游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世界里，每个人都渴望找到属于自己的那份力量。或许你听说过一个传说，一个关于花颜策的故事，它不仅能带给人无尽的智慧，还能帮助他们揭开生活中的每一个谜团。在这里，我将告诉你如何获取这份神秘的力量——花颜策全文免费阅读。</w:t>
      </w:r>
      <w:r>
        <w:rPr>
          <w:sz w:val="32"/>
          <w:szCs w:val="32"/>
        </w:rPr>
        <w:t>&lt;/p&gt;&lt;p&gt;&lt;img src="/static-img/vhMpU7YaHC5AGpkKe7AULoBMCCuUeHnFAoAoJnqfDZBUq8ZZsp1n2JhmuW1Tx7zS.jpeg"&gt;&lt;/p&gt;&lt;p&gt;</w:t>
      </w:r>
      <w:r>
        <w:rPr>
          <w:sz w:val="32"/>
          <w:szCs w:val="32"/>
        </w:rPr>
        <w:t>首先，你得知道，在古老的图书馆中藏有一本名为《花颜策》的奇书。这本书被认为是最有价值和难以寻找的一本，里面记录了许多高深莫测的知识和战略。它不是简单地提供一些常见的建议，而是一种能够引导读者从根本上改变自己思维方式和行动步骤的手段。</w:t>
      </w:r>
      <w:r>
        <w:rPr>
          <w:sz w:val="32"/>
          <w:szCs w:val="32"/>
        </w:rPr>
        <w:t>&lt;/p&gt;&lt;p&gt;</w:t>
      </w:r>
      <w:r>
        <w:rPr>
          <w:sz w:val="32"/>
          <w:szCs w:val="32"/>
        </w:rPr>
        <w:t>然而，这本神秘之书并非易得，它被严密保管，只有那些真正愿意付出心力的人才有机会一窥其门。因此，如果你想要获得《花颜策》的全文免费阅读，那就必须展现你的决心与勇气。</w:t>
      </w:r>
      <w:r>
        <w:rPr>
          <w:sz w:val="32"/>
          <w:szCs w:val="32"/>
        </w:rPr>
        <w:t>&lt;/p&gt;&lt;p&gt;&lt;img src="/static-img/VJNIlPyxhok0ltByiUhJxoBMCCuUeHnFAoAoJnqfDZDQ0ksYKhsPGLY1vqWw2-VJgZfXJFWzvaGhl1WDX3OCiA.jpg"&gt;&lt;/p&gt;&lt;p&gt;</w:t>
      </w:r>
      <w:r>
        <w:rPr>
          <w:sz w:val="32"/>
          <w:szCs w:val="32"/>
        </w:rPr>
        <w:t>为了让你更快地达成目标，我将向你展示几条线索，这些线索会引领着你走向成功。你可以尝试在某些特别设定的夜晚，在月光下默念“花颜”三字，当听到第四声回音时，就说明路已经指明了方向。而到了那个时候，你只需遵循星辰所示的地方，便能找到隐藏于此地的一座古老图书馆。</w:t>
      </w:r>
      <w:r>
        <w:rPr>
          <w:sz w:val="32"/>
          <w:szCs w:val="32"/>
        </w:rPr>
        <w:t>&lt;/p&gt;&lt;p&gt;</w:t>
      </w:r>
      <w:r>
        <w:rPr>
          <w:sz w:val="32"/>
          <w:szCs w:val="32"/>
        </w:rPr>
        <w:t>而进入图书馆后，你需要通过一系列测试来证明你的能力。一旦通过这些考验，你就会发现一扇通往知识宝库的大门。当打开这扇门时，你将面临着选择：要么成为拥有《花颜策》全文免费阅读权利的人，要么永远留在外面徘徊。</w:t>
      </w:r>
      <w:r>
        <w:rPr>
          <w:sz w:val="32"/>
          <w:szCs w:val="32"/>
        </w:rPr>
        <w:t>&lt;/p&gt;&lt;p&gt;&lt;img src="/static-img/V_uKgqQ7tEfhWMWA7qx2dYBMCCuUeHnFAoAoJnqfDZDQ0ksYKhsPGLY1vqWw2-VJgZfXJFWzvaGhl1WDX3OCiA.jpg"&gt;&lt;/p&gt;&lt;p&gt;</w:t>
      </w:r>
      <w:r>
        <w:rPr>
          <w:sz w:val="32"/>
          <w:szCs w:val="32"/>
        </w:rPr>
        <w:t>当然，这一切听起来似乎很困难，但请记住，没有什么是不可能做到的，只要我们坚持下去，一切都会变得简单起来。在这个过程中，不妨多想想为什么人们总是在追求更多、更好的东西？也许答案就在《花颜策》里等着我们去解开它。所以，让我们一起开始这场探险吧！</w:t>
      </w:r>
      <w:r>
        <w:rPr>
          <w:sz w:val="32"/>
          <w:szCs w:val="32"/>
        </w:rPr>
        <w:t>&lt;/p&gt;&lt;p&gt;&lt;a href = "/doc/764080-</w:t>
      </w:r>
      <w:r>
        <w:rPr>
          <w:sz w:val="32"/>
          <w:szCs w:val="32"/>
        </w:rPr>
        <w:t>花颜策全文免费阅读我来帮你解开这场游戏的秘密</w:t>
      </w:r>
      <w:r>
        <w:rPr>
          <w:sz w:val="32"/>
          <w:szCs w:val="32"/>
        </w:rPr>
        <w:t>.doc" rel="alternate" download="764080-</w:t>
      </w:r>
      <w:r>
        <w:rPr>
          <w:sz w:val="32"/>
          <w:szCs w:val="32"/>
        </w:rPr>
        <w:t>花颜策全文免费阅读我来帮你解开这场游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