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车之谜往下边塞后吸出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聚集在市中心的一个广场上，他们围着一辆看似普通的货车。这个货车不同于其他任何一辆，它不仅仅是用来运输货物的工具，而是一台奇妙的机器，可以将往下边塞进去的一切东西——无论是苹果、香蕉还是鸡蛋——都能吸出来。</w:t>
      </w:r>
      <w:r>
        <w:rPr>
          <w:sz w:val="32"/>
          <w:szCs w:val="32"/>
        </w:rPr>
        <w:t>&lt;/p&gt;&lt;p&gt;&lt;img src="/static-img/J2NRtIqmuIAZXtjUJO4eEeRxLkxdA_JdxJWrIVTTsLkD7c_pWWTVSTBfxtGVJCZ6.jpg"&gt;&lt;/p&gt;&lt;p&gt;</w:t>
      </w:r>
      <w:r>
        <w:rPr>
          <w:sz w:val="32"/>
          <w:szCs w:val="32"/>
        </w:rPr>
        <w:t>众人对这辆神奇的“水果车”充满了好奇，他们纷纷向操作人员询问它如何工作。操作员微笑着解释说，这款车使用的是一种先进技术，能够通过高效率且环保的方式处理各种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水果被放入一个特殊设计的大容器中，然后通过精确控制的人工智能系统进行分拣和清洗。这一步骤非常关键，因为它不仅保证了食材质量，还能最大程度地减少浪费。接着，大容器中的水果会被送到一个高速旋转轴上，这个轴可以快速切割掉任何大小和形状的水果，使其变得更容易处理。</w:t>
      </w:r>
      <w:r>
        <w:rPr>
          <w:sz w:val="32"/>
          <w:szCs w:val="32"/>
        </w:rPr>
        <w:t>&lt;/p&gt;&lt;p&gt;&lt;img src="/static-img/HIiFz29mXFK6OMqCdz_lK-RxLkxdA_JdxJWrIVTTsLkMy6-CCcB7v3OuwmJ-JSKoGslveuHh6YSp2-JpdVXFtGa5EkPlT46Uw2pKVNC7n2BAqwzA54NjJbjEDu-sLrwq60yMA7OILz1z4W8n1XzRdlHDwPaFF9jscx1hyyA8prVX_2gQAPaib7nb3XaKq-hYHFuH83bXhdCYsbfptXGluy9VG44jX4U-zfw6r1TXEoM.jpg"&gt;&lt;/p&gt;&lt;p&gt;</w:t>
      </w:r>
      <w:r>
        <w:rPr>
          <w:sz w:val="32"/>
          <w:szCs w:val="32"/>
        </w:rPr>
        <w:t>接下来，经过切割后的水果会进入一个强大的真空压缩机中。在这里，它们会被迅速压缩成固体块，以便更方便地运输。此时，有些观众已经开始激动起来，他们想象着自己也能拥有这样一台令人惊叹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震撼的是，当这些压缩好的食品再次从另一端弹出时，它们竟然又恢复到了原来的状态，就像没有经历过任何加工一样。这一点让所有人都大开眼界，不禁发出赞叹声。</w:t>
      </w:r>
      <w:r>
        <w:rPr>
          <w:sz w:val="32"/>
          <w:szCs w:val="32"/>
        </w:rPr>
        <w:t>&lt;/p&gt;&lt;p&gt;&lt;img src="/static-img/mg5_0cJZB9o6Wp3bJH8JuuRxLkxdA_JdxJWrIVTTsLkMy6-CCcB7v3OuwmJ-JSKoGslveuHh6YSp2-JpdVXFtGa5EkPlT46Uw2pKVNC7n2BAqwzA54NjJbjEDu-sLrwq60yMA7OILz1z4W8n1XzRdlHDwPaFF9jscx1hyyA8prVX_2gQAPaib7nb3XaKq-hYHFuH83bXhdCYsbfptXGluy9VG44jX4U-zfw6r1TXEoM.jpg"&gt;&lt;/p&gt;&lt;p&gt;</w:t>
      </w:r>
      <w:r>
        <w:rPr>
          <w:sz w:val="32"/>
          <w:szCs w:val="32"/>
        </w:rPr>
        <w:t>最后，由于这种科技创新得到了政府支持，这款“水果车”也成为了一种新型绿色能源解决方案。它不但节省了传统运输方式下的燃料消耗，而且还减少了温室气体排放，为我们保护地球环境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水果后吸出来”的“水果车”不只是一个简单的地理位置上的命名，它背后是一个复杂而又精巧的情景，是人类智慧与技术发展的一次壮丽展示，也为我们的生活带来了前所未有的便利与改变。</w:t>
      </w:r>
      <w:r>
        <w:rPr>
          <w:sz w:val="32"/>
          <w:szCs w:val="32"/>
        </w:rPr>
        <w:t>&lt;/p&gt;&lt;p&gt;&lt;img src="/static-img/WJqipUprVmYPGqCzaXnNluRxLkxdA_JdxJWrIVTTsLkMy6-CCcB7v3OuwmJ-JSKoGslveuHh6YSp2-JpdVXFtGa5EkPlT46Uw2pKVNC7n2BAqwzA54NjJbjEDu-sLrwq60yMA7OILz1z4W8n1XzRdlHDwPaFF9jscx1hyyA8prVX_2gQAPaib7nb3XaKq-hYHFuH83bXhdCYsbfptXGluy9VG44jX4U-zfw6r1TXEoM.jpg"&gt;&lt;/p&gt;&lt;p&gt;&lt;a href = "/doc/763824-</w:t>
      </w:r>
      <w:r>
        <w:rPr>
          <w:sz w:val="32"/>
          <w:szCs w:val="32"/>
        </w:rPr>
        <w:t>水果车之谜往下边塞后吸出来的秘密</w:t>
      </w:r>
      <w:r>
        <w:rPr>
          <w:sz w:val="32"/>
          <w:szCs w:val="32"/>
        </w:rPr>
        <w:t>.doc" rel="alternate" download="763824-</w:t>
      </w:r>
      <w:r>
        <w:rPr>
          <w:sz w:val="32"/>
          <w:szCs w:val="32"/>
        </w:rPr>
        <w:t>水果车之谜往下边塞后吸出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