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女生的坤坤之恋戳中心房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的坤坤之恋：戳中心房的温柔</w:t>
      </w:r>
      <w:r>
        <w:rPr>
          <w:sz w:val="32"/>
          <w:szCs w:val="32"/>
        </w:rPr>
        <w:t>&lt;/p&gt;&lt;p&gt;&lt;img src="/static-img/a0qcD6lgZS0QwEsdsTXb1BcyWa6a10ijrq3h-cddRKJjO6apKAV7uFPVCg4K6t1G.jpg"&gt;&lt;/p&gt;&lt;p&gt;</w:t>
      </w:r>
      <w:r>
        <w:rPr>
          <w:sz w:val="32"/>
          <w:szCs w:val="32"/>
        </w:rPr>
        <w:t>在我们的人生旅途中，总会遇到一些难以忘怀的瞬间，那些让人心动、感动甚至是有些尴尬的时刻。今天，我想和大家分享一个特别有趣的话题——把男生的“坤坤”戳到女生的“坂子”。这个词汇听起来可能有点奇怪，但它其实是一种形容爱情中的亲昵和深入程度的俚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解释一下这两个词。在这里，“坂子”指的是女方的心房，而“坤坤”则代表男方的心房。所以，把男生的“坂子”戳到女生的“心房里”，就是说，两人之间的情感关系已经非常深厚了，每个人都能感到对方的心跳，这种感觉既幸福又充满期待。</w:t>
      </w:r>
      <w:r>
        <w:rPr>
          <w:sz w:val="32"/>
          <w:szCs w:val="32"/>
        </w:rPr>
        <w:t>&lt;/p&gt;&lt;p&gt;&lt;img src="/static-img/EoR5RI4kR-WjE42b4HQNLxcyWa6a10ijrq3h-cddRKLX9KB-rRNgegIepBz25TqSYEuF9Hqj5qPUNqUcJA2skqavfL-v5aWzjRAd5DPXLmBpMx8jiR9xtKE1B4PFfqm6eaFm3q4JXXJThCkXgJwGbkXNO78ryYzH0jmjWwIZaMaBl9ckVbO9oaGXVYNfc4KI.jpg"&gt;&lt;/p&gt;&lt;p&gt;</w:t>
      </w:r>
      <w:r>
        <w:rPr>
          <w:sz w:val="32"/>
          <w:szCs w:val="32"/>
        </w:rPr>
        <w:t>那么，在现实生活中，这样的故事是怎么发生的呢？下面我就给大家讲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&lt;/p&gt;&lt;p&gt;&lt;img src="/static-img/sjBJWx04BkvaNoP8Dexc1RcyWa6a10ijrq3h-cddRKLX9KB-rRNgegIepBz25TqSYEuF9Hqj5qPUNqUcJA2skqavfL-v5aWzjRAd5DPXLmBpMx8jiR9xtKE1B4PFfqm6eaFm3q4JXXJThCkXgJwGbkXNO78ryYzH0jmjWwIZaMaBl9ckVbO9oaGXVYNfc4KI.jpg"&gt;&lt;/p&gt;&lt;p&gt;</w:t>
      </w:r>
      <w:r>
        <w:rPr>
          <w:sz w:val="32"/>
          <w:szCs w:val="32"/>
        </w:rPr>
        <w:t>李明和张洁从小一起长大，他们一直都是邻居的小伙伴。但随着年龄的增长，他们才发现彼此对彼此有一份特殊的情感。一次偶然机会，李明趁张洁不注意，用力地拥抱她，然后轻轻地说：“我要把我的‘心’给你。”从那以后，他们之间的情感变得更加紧密，就像他们小时候玩过的一样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知相爱</w:t>
      </w:r>
      <w:r>
        <w:rPr>
          <w:sz w:val="32"/>
          <w:szCs w:val="32"/>
        </w:rPr>
        <w:t>&lt;/p&gt;&lt;p&gt;&lt;img src="/static-img/1ckQ7F8bAv7nE5to2hDD1hcyWa6a10ijrq3h-cddRKLX9KB-rRNgegIepBz25TqSYEuF9Hqj5qPUNqUcJA2skqavfL-v5aWzjRAd5DPXLmBpMx8jiR9xtKE1B4PFfqm6eaFm3q4JXXJThCkXgJwGbkXNO78ryYzH0jmjWwIZaMaBl9ckVbO9oaGXVYNfc4KI.jpg"&gt;&lt;/p&gt;&lt;p&gt;</w:t>
      </w:r>
      <w:r>
        <w:rPr>
          <w:sz w:val="32"/>
          <w:szCs w:val="32"/>
        </w:rPr>
        <w:t>王强和李娜认识的时候，是在大学里的一个社团活动。那时候他们只是普通朋友，但慢慢地他们开始了解对方，也许是因为共同完成项目或者经常一起吃饭聊天。当王强第一次带李娜回家时，他小心翼翼地打开门，让她进去，然后静静地站在门口看着她的背影。他知道自己已经无法再保持距离，只好主动表达自己的感情，并且最终被接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求婚</w:t>
      </w:r>
      <w:r>
        <w:rPr>
          <w:sz w:val="32"/>
          <w:szCs w:val="32"/>
        </w:rPr>
        <w:t>&lt;/p&gt;&lt;p&gt;&lt;img src="/static-img/3omzomsk-qk1Z49xUzWEBhcyWa6a10ijrq3h-cddRKLX9KB-rRNgegIepBz25TqSYEuF9Hqj5qPUNqUcJA2skqavfL-v5aWzjRAd5DPXLmBpMx8jiR9xtKE1B4PFfqm6eaFm3q4JXXJThCkXgJwGbkXNO78ryYzH0jmjWwIZaMaBl9ckVbO9oaGXVYNfc4KI.jpg"&gt;&lt;/p&gt;&lt;p&gt;</w:t>
      </w:r>
      <w:r>
        <w:rPr>
          <w:sz w:val="32"/>
          <w:szCs w:val="32"/>
        </w:rPr>
        <w:t>张伟一直想要用一种特别方式向他的女友求婚。一天晚上，他带着一束花悄悄走到了她们约定的公园角落。她坐在长椅上，看见他走过来，还以为有什么事情发生，不由得有些紧张。但当她看到他手里拿着一本书，她立刻明白了他的意图。他翻开书页，上面写满了他们过去的一切美好记忆，以及未来的梦想，最重要的是最后一页写着：“现在，请让我把我的‘心’送给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简单，却蕴含着无数人追求爱情真挚与坚持不懈的心态。在我们的生活中，无论是在何种形式下，都可以体验这种深入交织的情感。这就是为什么人们会说，把男生的“ 坪坪”戳到女生的 “ 心房 ” 里，是一种最高级别的情侣状态，它不仅需要勇气，更需要信任与理解。而对于那些还没有达到这样的境界的人们，不妨试试看，用一点点勇气去触碰彼此内心最隐秘的地方，或许能够开启新的篇章，为你的爱情故事添上光彩。</w:t>
      </w:r>
      <w:r>
        <w:rPr>
          <w:sz w:val="32"/>
          <w:szCs w:val="32"/>
        </w:rPr>
        <w:t>&lt;/p&gt;&lt;p&gt;&lt;a href = "/doc/763445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女生的坤坤之恋戳中心房的温柔</w:t>
      </w:r>
      <w:r>
        <w:rPr>
          <w:sz w:val="32"/>
          <w:szCs w:val="32"/>
        </w:rPr>
        <w:t>.doc" rel="alternate" download="763445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女生的坤坤之恋戳中心房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