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每晚抱女主深夜的执着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门锁电影凶手每晚抱着女主？</w:t>
      </w:r>
      <w:r>
        <w:rPr>
          <w:sz w:val="32"/>
          <w:szCs w:val="32"/>
        </w:rPr>
        <w:t>&lt;/p&gt;&lt;p&gt;&lt;img src="/static-img/ezwucjdPELmOiUIJpx3KxpCgAb1Ni-EMdP5xa1QaeDGqnVMO1GAClKWcuoaSngia.jpg"&gt;&lt;/p&gt;&lt;p&gt;</w:t>
      </w:r>
      <w:r>
        <w:rPr>
          <w:sz w:val="32"/>
          <w:szCs w:val="32"/>
        </w:rPr>
        <w:t>在一部名为《门锁》的悬疑电影中，一个神秘的凶手总是以一种奇怪的方式出现在案件现场：他总是在深夜悄无声息地出现，留下一把被撬开的门锁和一阵迷雾般的恐惧。他的存在让整个城市都感到不安，而他对女主角的一种特殊关注更是引起了人们极大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凶手到底为什么每晚抱着女主？这种行为看似荒谬，但却似乎与他那复杂而又扭曲的心理有着某种联系。或许，这并不是单纯的情感依赖，而是一种更深层次的情感纠葛。</w:t>
      </w:r>
      <w:r>
        <w:rPr>
          <w:sz w:val="32"/>
          <w:szCs w:val="32"/>
        </w:rPr>
        <w:t>&lt;/p&gt;&lt;p&gt;&lt;img src="/static-img/Ru6cKiHquO4oOohyMxjNSpCgAb1Ni-EMdP5xa1QaeDF7fkUNPxnkvCFX1NhRGdF-eb5_QzNRz3akdkLm7LGJCXKuqosvRWD5Zd6coGwlxrJDDkGy6MJoeC60dnTibOis4VDWC6LwIUQYyvj-yOdB0HP7LZlMqvKGs5-QXori-0o.jpg"&gt;&lt;/p&gt;&lt;p&gt;</w:t>
      </w:r>
      <w:r>
        <w:rPr>
          <w:sz w:val="32"/>
          <w:szCs w:val="32"/>
        </w:rPr>
        <w:t>我们从他的过去开始探索。他曾是一个普通的人，但一次意外发生后，他失去了自己的记忆和身份。自此之后，他开始不断地寻找那个能够唤醒他记忆的人，即那个女主角。在这场追逐之中，他不仅为了找到答案，也为了证明自己还活着，是一个被遗忘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会觉得他的行为有些诡异呢？这可能是因为我们习惯于将人类的情感表达简化为爱情或者恨意。但实际上，人心复杂，每个人都有自己独特的情感世界。而这个凶手，其实也只是在用自己的方式来表达对她的执念和渴望。</w:t>
      </w:r>
      <w:r>
        <w:rPr>
          <w:sz w:val="32"/>
          <w:szCs w:val="32"/>
        </w:rPr>
        <w:t>&lt;/p&gt;&lt;p&gt;&lt;img src="/static-img/dglWgH14dSOn7YqM8jDa2ZCgAb1Ni-EMdP5xa1QaeDF7fkUNPxnkvCFX1NhRGdF-eb5_QzNRz3akdkLm7LGJCXKuqosvRWD5Zd6coGwlxrJDDkGy6MJoeC60dnTibOis4VDWC6LwIUQYyvj-yOdB0HP7LZlMqvKGs5-QXori-0o.jpg"&gt;&lt;/p&gt;&lt;p&gt;</w:t>
      </w:r>
      <w:r>
        <w:rPr>
          <w:sz w:val="32"/>
          <w:szCs w:val="32"/>
        </w:rPr>
        <w:t>但问题来了，当这一切似乎已经揭开面纱时，我们发现其实一切都是错觉。这位凶手并不像我们想象中的那样冷酷无情，他内心充满了悲伤与孤独。他抱住她，并不是为了控制或伤害，而是因为只有在她的怀里才感觉到一点温暖，一点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真相大白之前，那个女主角突然消失了，只留下了一封信，她说她知道他的痛苦，因为她也有过相同的经历。她希望能帮助他找到真正的心灵慰藉，不再需要借助这样的方法来寻求安慰。这也是为什么即使事已至此，我们仍然难以完全理解这个故事背后的原因，因为生活本身就是这样一个复杂而又神秘的地方，有时候最简单的事情往往隐藏着最深刻的情感纠葛。</w:t>
      </w:r>
      <w:r>
        <w:rPr>
          <w:sz w:val="32"/>
          <w:szCs w:val="32"/>
        </w:rPr>
        <w:t>&lt;/p&gt;&lt;p&gt;&lt;img src="/static-img/oUcEh1db_d4lKRbdfq9hRZCgAb1Ni-EMdP5xa1QaeDF7fkUNPxnkvCFX1NhRGdF-eb5_QzNRz3akdkLm7LGJCXKuqosvRWD5Zd6coGwlxrJDDkGy6MJoeC60dnTibOis4VDWC6LwIUQYyvj-yOdB0HP7LZlMqvKGs5-QXori-0o.jpg"&gt;&lt;/p&gt;&lt;p&gt;&lt;a href = "/doc/763440-</w:t>
      </w:r>
      <w:r>
        <w:rPr>
          <w:sz w:val="32"/>
          <w:szCs w:val="32"/>
        </w:rPr>
        <w:t>门锁电影凶手每晚抱女主深夜的执着与未解之谜</w:t>
      </w:r>
      <w:r>
        <w:rPr>
          <w:sz w:val="32"/>
          <w:szCs w:val="32"/>
        </w:rPr>
        <w:t>.doc" rel="alternate" download="763440-</w:t>
      </w:r>
      <w:r>
        <w:rPr>
          <w:sz w:val="32"/>
          <w:szCs w:val="32"/>
        </w:rPr>
        <w:t>门锁电影凶手每晚抱女主深夜的执着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