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卷中的梦想追逐墨水的痕迹与城市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卷中的梦想：追逐墨水的痕迹与城市的韵律</w:t>
      </w:r>
      <w:r>
        <w:rPr>
          <w:sz w:val="32"/>
          <w:szCs w:val="32"/>
        </w:rPr>
        <w:t>&lt;/p&gt;&lt;p&gt;&lt;img src="/static-img/sbC_8doVOOKL5CNNJ3732YBMCCuUeHnFAoAoJnqfDZBUq8ZZsp1n2JhmuW1Tx7zS.jpg"&gt;&lt;/p&gt;&lt;p&gt;</w:t>
      </w:r>
      <w:r>
        <w:rPr>
          <w:sz w:val="32"/>
          <w:szCs w:val="32"/>
        </w:rPr>
        <w:t>在这座古老而又现代化的城市里，墨点倾城。这里是艺术和生活交织的地方，每个角落都似乎藏着一段故事，一条传说。一种特殊的情感，那就是对美好事物执着追求，对艺术深情款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繁华的大街小巷中，我们不难发现，这里的每一个建筑、每一幅壁画，都像是被时间抚摸过的老人，脸上布满了岁月的痕迹。这些线条简洁而优雅，是不是看似随意却又充满智慧？这是“墨点倾城”的最直接体现——无论是笔下涂鸦还是墙面上的作品，每一次触碰都是对这个世界的一次表达。</w:t>
      </w:r>
      <w:r>
        <w:rPr>
          <w:sz w:val="32"/>
          <w:szCs w:val="32"/>
        </w:rPr>
        <w:t>&lt;/p&gt;&lt;p&gt;&lt;img src="/static-img/J2xB98d8yZmzwwLHNSIvE4BMCCuUeHnFAoAoJnqfDZDQ0ksYKhsPGLY1vqWw2-VJgZfXJFWzvaGhl1WDX3OCiA.jpg"&gt;&lt;/p&gt;&lt;p&gt;</w:t>
      </w:r>
      <w:r>
        <w:rPr>
          <w:sz w:val="32"/>
          <w:szCs w:val="32"/>
        </w:rPr>
        <w:t>我们可以从几个具体案例来看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名为“街头艺术节”的地方，这里吸引了来自全国各地的小伙伴们，他们带来了自己的创意和热情，用他们精心准备好的工具，在墙上留下属于自己的墨点。这不仅是一场文化交流，也成了一场精神盛宴，让人们在快节奏的都市生活中找到片刻宁静。</w:t>
      </w:r>
      <w:r>
        <w:rPr>
          <w:sz w:val="32"/>
          <w:szCs w:val="32"/>
        </w:rPr>
        <w:t>&lt;/p&gt;&lt;p&gt;&lt;img src="/static-img/KSLloCgQURsfOMxnbFELDoBMCCuUeHnFAoAoJnqfDZDQ0ksYKhsPGLY1vqWw2-VJgZfXJFWzvaGhl1WDX3OCiA.jpg"&gt;&lt;/p&gt;&lt;p&gt;</w:t>
      </w:r>
      <w:r>
        <w:rPr>
          <w:sz w:val="32"/>
          <w:szCs w:val="32"/>
        </w:rPr>
        <w:t>其次，还有那些隐匿于市井角落的小型书店，它们内外皆是艺术品，不仅有许多著名作家的书籍，还会定期举办绘画展览和诗歌朗诵会。在这样的环境中，你能感受到一种独特的心灵空间，即便是在拥挤的人群中，也能寻得一丝宁静，与周围人的目光交汇时，仿佛所有人都在默契地欣赏这份“墨点倾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特殊的手工艺品店，它们将手工艺与现代设计巧妙结合，展示出各种形式不同的文具用品，从简单的手写字帖到复杂多变的手工纸张，每一样产品都透露出作者对文字和图形之美的一种理解。这使得日常使用也成为一种审美享受，更增添了一份不可思议之处。</w:t>
      </w:r>
      <w:r>
        <w:rPr>
          <w:sz w:val="32"/>
          <w:szCs w:val="32"/>
        </w:rPr>
        <w:t>&lt;/p&gt;&lt;p&gt;&lt;img src="/static-img/-XYCbsGbyJfaqJAtcu7nXoBMCCuUeHnFAoAoJnqfDZDQ0ksYKhsPGLY1vqWw2-VJgZfXJFWzvaGhl1WDX3OCiA.jpg"&gt;&lt;/p&gt;&lt;p&gt;</w:t>
      </w:r>
      <w:r>
        <w:rPr>
          <w:sz w:val="32"/>
          <w:szCs w:val="32"/>
        </w:rPr>
        <w:t>最后，在一些公共空地或广场上，你还可能看到有人组织进行现场绘画活动，或是民众自发举行小型音乐会。这些非正式但富有活力的聚集，无疑给予了这个城市新的生命力，让它变得更加鲜活、生动。而这种即兴且自由的氛围，就是所谓“墨点倾城”的另一种体现——它让每个人都能够参与进来，用自己的话语去影响这座城市，而这座城市则以其独有的方式回应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墨点倾城”不仅是一种风格，更是一种态度。在这个过程中，我们学会了如何用最简单的事物去描述复杂的情感，以及如何用有限的空间去描绘无限的心境。正如那句流传千年的名言：“天地不仁，以万物为刍狗。”我们虽然渺小，但只要持之以恒，便能在这个世界留下属于自己的印记，就像那些细微却坚定的黑色线条，将我们的故事永远镌刻在历史长河之上。</w:t>
      </w:r>
      <w:r>
        <w:rPr>
          <w:sz w:val="32"/>
          <w:szCs w:val="32"/>
        </w:rPr>
        <w:t>&lt;/p&gt;&lt;p&gt;&lt;img src="/static-img/b7M_USycRlCaJXYm_JqetoBMCCuUeHnFAoAoJnqfDZDQ0ksYKhsPGLY1vqWw2-VJgZfXJFWzvaGhl1WDX3OCiA.jpg"&gt;&lt;/p&gt;&lt;p&gt;&lt;a href = "/doc/763265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梦想追逐墨水的痕迹与城市的韵律</w:t>
      </w:r>
      <w:r>
        <w:rPr>
          <w:sz w:val="32"/>
          <w:szCs w:val="32"/>
        </w:rPr>
        <w:t>.doc" rel="alternate" download="763265-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梦想追逐墨水的痕迹与城市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