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驰聘腿间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曾有一段特别的时光，那是关于运动、汗水和教官之间特殊关系的一段旅程。记得那天，我走进了一家专门提供个性化健身课程的小型体育馆，寻找一位能够带我突破极限的教官。那时，我对自己的身体能力充满了疑问，但也渴望改变。</w:t>
      </w:r>
      <w:r>
        <w:rPr>
          <w:sz w:val="32"/>
          <w:szCs w:val="32"/>
        </w:rPr>
        <w:t>&lt;/p&gt;&lt;p&gt;&lt;img src="/static-img/UKIgu-7vUHTvm1olaGd0a8AkcxEir_9Bp6pxNEri79U.jpg"&gt;&lt;/p&gt;&lt;p&gt;</w:t>
      </w:r>
      <w:r>
        <w:rPr>
          <w:sz w:val="32"/>
          <w:szCs w:val="32"/>
        </w:rPr>
        <w:t>第一次见到他，是在一片喧嚣中，他站在角落里静静地看着每一个健身者。他不高，却有着一股难以抗拒的魅力。他的眼神透露出一种深刻的理解，每当他目光与你相遇，你仿佛能感受到他内心深处蕴藏着的一种坚持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印象很快就被打破。当他开始教授第一节课时，他并没有直接跳过基础动作，而是在每一次举重、拉伸之前都细致地解释动作要领，并且耐心地纠正我们的姿势。在他的指导下，我们逐渐学会了如何将力量发挥到极致，同时也学会了保护自己免受伤害。</w:t>
      </w:r>
      <w:r>
        <w:rPr>
          <w:sz w:val="32"/>
          <w:szCs w:val="32"/>
        </w:rPr>
        <w:t>&lt;/p&gt;&lt;p&gt;&lt;img src="/static-img/fuhxYGvceSsOORCYBMzgLubol1dVUiwmie1l1zXMv8fBqzXqMQfsDqL_fvXnFdZwoo6vMXdrEyMp3XmygB6dRNlNvFLt0Zt88VGytAYmktrydlecjOdjb0DFP2plkZHsdmDBWfQDxkjJFanhQjbzeXnLL0PZi-RziGLhIfrToPI.jpg"&gt;&lt;/p&gt;&lt;p&gt;</w:t>
      </w:r>
      <w:r>
        <w:rPr>
          <w:sz w:val="32"/>
          <w:szCs w:val="32"/>
        </w:rPr>
        <w:t>随着时间的推移，我们彼此熟悉起来。我发现，无论是我是否能够完成某个动作，还是我今天的心情好坏，他总是能从我的表情和体态语言中读出真实情况。他会根据我的状态调整训练计划，有时候甚至会临时更改一些复杂动作，以避免可能造成伤害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惊讶的是，当我们进行团体训练的时候，他总会选择最困难的地方来驰聘——即在那些看似无助或疲惫之际给予我们最后一击。这一点，也许很多人认为这只是为了增加难度，但对于像我这样的初学者来说，这却是一次又一次成长和自信提升的大舞台。教官在我腿间疯狂驰聘视频上的场景，让人回想起那种紧张而兴奋的心境，那种感觉似乎只有通过这种方式才能完全释放出来。</w:t>
      </w:r>
      <w:r>
        <w:rPr>
          <w:sz w:val="32"/>
          <w:szCs w:val="32"/>
        </w:rPr>
        <w:t>&lt;/p&gt;&lt;p&gt;&lt;img src="/static-img/3tFfKy-RjvYTH_pr07TZnObol1dVUiwmie1l1zXMv8fBqzXqMQfsDqL_fvXnFdZwoo6vMXdrEyMp3XmygB6dRNlNvFLt0Zt88VGytAYmktrydlecjOdjb0DFP2plkZHsdmDBWfQDxkjJFanhQjbzeXnLL0PZi-RziGLhIfrToPI.jpg"&gt;&lt;/p&gt;&lt;p&gt;</w:t>
      </w:r>
      <w:r>
        <w:rPr>
          <w:sz w:val="32"/>
          <w:szCs w:val="32"/>
        </w:rPr>
        <w:t>除了这些，在私底下，与其他同伴们交流，他们分享他们自己的故事，其中有的人因为他的鼓励而成功减肥，有的人则是在他的帮助下克服了运动恐惧。而我，则是因为那个疯狂驰聘，一步步走上了健身之路。虽然现在距离那个时候已经过去很久，但是那种经历给我留下了深刻印象，即使再后来的日子里面也偶尔会想起，那份激情、挑战以及成长所带来的喜悦。</w:t>
      </w:r>
      <w:r>
        <w:rPr>
          <w:sz w:val="32"/>
          <w:szCs w:val="32"/>
        </w:rPr>
        <w:t>&lt;/p&gt;&lt;p&gt;&lt;a href = "/doc/762975-</w:t>
      </w:r>
      <w:r>
        <w:rPr>
          <w:sz w:val="32"/>
          <w:szCs w:val="32"/>
        </w:rPr>
        <w:t>教官的疯狂驰聘腿间的激情与挑战</w:t>
      </w:r>
      <w:r>
        <w:rPr>
          <w:sz w:val="32"/>
          <w:szCs w:val="32"/>
        </w:rPr>
        <w:t>.doc" rel="alternate" download="762975-</w:t>
      </w:r>
      <w:r>
        <w:rPr>
          <w:sz w:val="32"/>
          <w:szCs w:val="32"/>
        </w:rPr>
        <w:t>教官的疯狂驰聘腿间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