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探秘揭秘网络上的趣味图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图片探秘：揭秘网络上的趣味图库</w:t>
      </w:r>
      <w:r>
        <w:rPr>
          <w:sz w:val="32"/>
          <w:szCs w:val="32"/>
        </w:rPr>
        <w:t>&lt;/p&gt;&lt;p&gt;&lt;img src="/static-img/BEhiVTPC-YFHW1akP1K6C1c8G71a6ONoa7_MIvwDebIAQaL8T5SOGYfgURwrkB38.jpg"&gt;&lt;/p&gt;&lt;p&gt;</w:t>
      </w:r>
      <w:r>
        <w:rPr>
          <w:sz w:val="32"/>
          <w:szCs w:val="32"/>
        </w:rPr>
        <w:t>在互联网的海洋中，有着无数的奇妙资源和有趣内容，四房播播图片就是其中之一。它不仅仅是一个简单的图片分享平台，而是连接了无数个故事、情感和想法的桥梁。在这个探秘之旅中，我们将带你深入了解这款应用背后的文化意义，以及它如何成为用户心目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房播播图片作为一种社交媒体，它以其独特的社区机制吸引了大量用户参与其中。这里每一张上传的图片都像是一幅画卷，承载着主人公的情感与故事。而这些故事，不论是喜怒哀乐，都能通过文字、表情包或是视频形式被展现出来，让人仿佛置身于那一刻，那份真实的情感传递得非常到位。</w:t>
      </w:r>
      <w:r>
        <w:rPr>
          <w:sz w:val="32"/>
          <w:szCs w:val="32"/>
        </w:rPr>
        <w:t>&lt;/p&gt;&lt;p&gt;&lt;img src="/static-img/W61lfZeUk5fxn354i-uOhlc8G71a6ONoa7_MIvwDebK9k00LTk8gfJtalQiZj1Aw9Ai-xC4pCoDXyHa-mvA0mVuxDzy7SNWOP4ydpg3f5OTxvo5iRnLtBtMkWSmYXNN6K6uDGYDztGuQczdctTTqK_C2DkNemXnDqI0Z3V3JOanLj7fawMBA4k3gZlrcwQddG9C4gIfvPoV_hDN5lUg7NdS71fajlB5bNxwPg52deeR8sUPXeZsz9-iBbgg5_kyC.jpg"&gt;&lt;/p&gt;&lt;p&gt;</w:t>
      </w:r>
      <w:r>
        <w:rPr>
          <w:sz w:val="32"/>
          <w:szCs w:val="32"/>
        </w:rPr>
        <w:t>其次，这个平台上充斥着各种各样的兴趣小组，每一个小组都聚焦于特定的主题，比如摄影爱好者、旅行记录、美食分享等等。这些小组不仅为成员提供了一个交流想法的地方，也成为了知识共享与学习的一块舞台。对于那些对某些领域特别感兴趣的人来说，这里既是一种灵感来源，也是一个获取信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四房播播图片还具备强大的搜索功能，无论你想要寻找的是历史悠久的地标照片还是最新潮流时尚展示，你都可以轻松找到相关内容。这使得使用者能够快速定位到自己所需，并且能够发现更多未曾预料到的新鲜事物，从而拓宽自己的视野。</w:t>
      </w:r>
      <w:r>
        <w:rPr>
          <w:sz w:val="32"/>
          <w:szCs w:val="32"/>
        </w:rPr>
        <w:t>&lt;/p&gt;&lt;p&gt;&lt;img src="/static-img/vF7MfWDHG7NQZnY9Fh-DX1c8G71a6ONoa7_MIvwDebK9k00LTk8gfJtalQiZj1Aw9Ai-xC4pCoDXyHa-mvA0mVuxDzy7SNWOP4ydpg3f5OTxvo5iRnLtBtMkWSmYXNN6K6uDGYDztGuQczdctTTqK_C2DkNemXnDqI0Z3V3JOanLj7fawMBA4k3gZlrcwQddG9C4gIfvPoV_hDN5lUg7NdS71fajlB5bNxwPg52deeR8sUPXeZsz9-iBbgg5_kyC.jpg"&gt;&lt;/p&gt;&lt;p&gt;</w:t>
      </w:r>
      <w:r>
        <w:rPr>
          <w:sz w:val="32"/>
          <w:szCs w:val="32"/>
        </w:rPr>
        <w:t>此外，这个平台也鼓励创意表达和艺术欣赏。在这里，你可以发现许多高质量的艺术作品，如绘画、手工艺品甚至音乐创作等等。这一切都是由普通用户自发贡献而成，是一个巨大的艺术市场，即便是在大众文化背景下也颇具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氛围中也存在一些问题，比如版权保护的问题。当我们浏览这些精彩绝伦的作品时，我们是否应该思考关于版权所有者的利益？这种情况下，为何不能有一套更严格地保护原创作者利益制度？</w:t>
      </w:r>
      <w:r>
        <w:rPr>
          <w:sz w:val="32"/>
          <w:szCs w:val="32"/>
        </w:rPr>
        <w:t>&lt;/p&gt;&lt;p&gt;&lt;img src="/static-img/KmdlzAYvGeqhRhK9BCd5BVc8G71a6ONoa7_MIvwDebK9k00LTk8gfJtalQiZj1Aw9Ai-xC4pCoDXyHa-mvA0mVuxDzy7SNWOP4ydpg3f5OTxvo5iRnLtBtMkWSmYXNN6K6uDGYDztGuQczdctTTqK_C2DkNemXnDqI0Z3V3JOanLj7fawMBA4k3gZlrcwQddG9C4gIfvPoV_hDN5lUg7NdS71fajlB5bNxwPg52deeR8sUPXeZsz9-iBbgg5_kyC.jpg"&gt;&lt;/p&gt;&lt;p&gt;</w:t>
      </w:r>
      <w:r>
        <w:rPr>
          <w:sz w:val="32"/>
          <w:szCs w:val="32"/>
        </w:rPr>
        <w:t>最后，由于网络环境复杂多变，一些虚假信息或者恶意行为在这个平台上也有出现，因此管理团队需要不断加强监管，以确保整个社区安全可靠。此外，对于隐私保护也是重要考虑点，因为个人隐私问题一直是网民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四房播播图片不只是一个简单的地图，而是一个丰富多彩世界里的窗口，它让人们通过数字化方式相互接触，同时也激发了一种新的生活方式——即用技术来捕捉并分享生活瞬间。在这一过程中，无疑会遇到很多挑战，但正因为如此，它才显得更加珍贵，更值得我们去细细体验和探索。</w:t>
      </w:r>
      <w:r>
        <w:rPr>
          <w:sz w:val="32"/>
          <w:szCs w:val="32"/>
        </w:rPr>
        <w:t>&lt;/p&gt;&lt;p&gt;&lt;img src="/static-img/YJjjLXl5AoPbSDb6wJupd1c8G71a6ONoa7_MIvwDebK9k00LTk8gfJtalQiZj1Aw9Ai-xC4pCoDXyHa-mvA0mVuxDzy7SNWOP4ydpg3f5OTxvo5iRnLtBtMkWSmYXNN6K6uDGYDztGuQczdctTTqK_C2DkNemXnDqI0Z3V3JOanLj7fawMBA4k3gZlrcwQddG9C4gIfvPoV_hDN5lUg7NdS71fajlB5bNxwPg52deeR8sUPXeZsz9-iBbgg5_kyC.jpg"&gt;&lt;/p&gt;&lt;p&gt;&lt;a href = "/doc/762655-</w:t>
      </w:r>
      <w:r>
        <w:rPr>
          <w:sz w:val="32"/>
          <w:szCs w:val="32"/>
        </w:rPr>
        <w:t>四房播播图片探秘揭秘网络上的趣味图库</w:t>
      </w:r>
      <w:r>
        <w:rPr>
          <w:sz w:val="32"/>
          <w:szCs w:val="32"/>
        </w:rPr>
        <w:t>.doc" rel="alternate" download="762655-</w:t>
      </w:r>
      <w:r>
        <w:rPr>
          <w:sz w:val="32"/>
          <w:szCs w:val="32"/>
        </w:rPr>
        <w:t>四房播播图片探秘揭秘网络上的趣味图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