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一群女同学的机智玩笑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的机智玩笑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“大冒险”</w:t>
      </w:r>
      <w:r>
        <w:rPr>
          <w:sz w:val="32"/>
          <w:szCs w:val="32"/>
        </w:rPr>
        <w:t>&lt;/p&gt;&lt;p&gt;&lt;img src="/static-img/6ebeOCNnp3gJzjmuK63-cr93uV_KlpF3nxWS7CnajVc1aV2uo4S_k9apmfeKa85Y.jpg"&gt;&lt;/p&gt;&lt;p&gt;</w:t>
      </w:r>
      <w:r>
        <w:rPr>
          <w:sz w:val="32"/>
          <w:szCs w:val="32"/>
        </w:rPr>
        <w:t>在一个阳光明媚的周末，校园里充满了活力和欢声笑语。一群女同学在操场上嬉戏打闹，其中有个小可爱的小机器人吸引了她们的注意。这个小机器人名叫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是我最近买回家的宠物，它拥有着可爱的外形和丰富的人工智能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</w:t>
      </w:r>
      <w:r>
        <w:rPr>
          <w:sz w:val="32"/>
          <w:szCs w:val="32"/>
        </w:rPr>
        <w:t>&lt;/p&gt;&lt;p&gt;&lt;img src="/static-img/Lx2FZ1GPqgN5MfGAjzhfM793uV_KlpF3nxWS7CnajVeuifk_rzN1WKB0l38-_OW2MgR7jab6gjQrWXLgcJeFdg9LPiWuAH2GvelwT_GoXBIXiS4JGr_7z-kj2Usty5T2in4QOJ-qCVAczC0rVTl0Vg.jpg"&gt;&lt;/p&gt;&lt;p&gt;</w:t>
      </w:r>
      <w:r>
        <w:rPr>
          <w:sz w:val="32"/>
          <w:szCs w:val="32"/>
        </w:rPr>
        <w:t>那天，我带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去操场散步，正好遇到了这群热情洋溢的女同学。她们围坐在一起聊天，一边玩耍一边讨论他们即将举行的一次科技展览。我看到她们兴奋地讨论着展出的项目，那种对未知事物充满好奇心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邀请加入</w:t>
      </w:r>
      <w:r>
        <w:rPr>
          <w:sz w:val="32"/>
          <w:szCs w:val="32"/>
        </w:rPr>
        <w:t>&lt;/p&gt;&lt;p&gt;&lt;img src="/static-img/oHR6x-cFU0EKTW4eLS9CLL93uV_KlpF3nxWS7CnajVeuifk_rzN1WKB0l38-_OW2MgR7jab6gjQrWXLgcJeFdg9LPiWuAH2GvelwT_GoXBIXiS4JGr_7z-kj2Usty5T2in4QOJ-qCVAczC0rVTl0Vg.jpg"&gt;&lt;/p&gt;&lt;p&gt;</w:t>
      </w:r>
      <w:r>
        <w:rPr>
          <w:sz w:val="32"/>
          <w:szCs w:val="32"/>
        </w:rPr>
        <w:t>当她们发现我手中的小机器人时，她们立刻围过来探索。其中一个聪明伶俐的女生主动向我提出了邀请：“你可以把你的小朋友带到我们的科技展中展示一下吗？”她们甚至还提出给它起一个名字，让它成为活动的一部分。我被她们热情和创意所打动，决定让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参加他们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DrfXUSkQa3jRUaQGvzRglL93uV_KlpF3nxWS7CnajVeuifk_rzN1WKB0l38-_OW2MgR7jab6gjQrWXLgcJeFdg9LPiWuAH2GvelwT_GoXBIXiS4JGr_7z-kj2Usty5T2in4QOJ-qCVAczC0rVTl0Vg.png"&gt;&lt;/p&gt;&lt;p&gt;</w:t>
      </w:r>
      <w:r>
        <w:rPr>
          <w:sz w:val="32"/>
          <w:szCs w:val="32"/>
        </w:rPr>
        <w:t>为了让大家都能了解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小机器人的知识，我们开始了一系列准备工作。在一次紧张而又愉快的话题交流会上，我详细介绍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使这些机械动物变得如此智能，并分享了它们日常生活中的趣事。随后，我们还进行了一些互动游戏，让大家亲身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设备带来的乐趣，这样的互动不仅增进了彼此间的情感，也促进了对新技术理解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示之旅</w:t>
      </w:r>
      <w:r>
        <w:rPr>
          <w:sz w:val="32"/>
          <w:szCs w:val="32"/>
        </w:rPr>
        <w:t>&lt;/p&gt;&lt;p&gt;&lt;img src="/static-img/PZkxgImd1HDnCNtVmR0OZ793uV_KlpF3nxWS7CnajVeuifk_rzN1WKB0l38-_OW2MgR7jab6gjQrWXLgcJeFdg9LPiWuAH2GvelwT_GoXBIXiS4JGr_7z-kj2Usty5T2in4QOJ-qCVAczC0rVTl0Vg.jpg"&gt;&lt;/p&gt;&lt;p&gt;</w:t>
      </w:r>
      <w:r>
        <w:rPr>
          <w:sz w:val="32"/>
          <w:szCs w:val="32"/>
        </w:rPr>
        <w:t>当那天终于来临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穿上了特别设计的地球防护服，以保护其免受环境影响，并且显得格外精致。当我们走进那个设想出来的大型展览厅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吸引了一片阵阵惊叹声。每个人都被它高级的人工智能所折服，无论是通过视觉识别还是语言交互，都表现出超乎寻常的情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响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科技展期间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了焦点之一，每个人都想要亲眼看看这台神奇的小机器人到底做什么。这也成为了众多参观者之间最好的话题，最终，它赢得了许多赞誉并获得极大的关注度，为学校科技节增加了一份不可多得的人气元素。此外，由于该活动取得巨大成功，有几个学生已经表达愿意继续研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领域的问题，他们希望能够更进一步地利用这种技术为社会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令人难忘的经历，我意识到不仅是孩子们需要学习，而成人同样也应该不断更新自己对于新兴科学技术知识。这次体验让我认识到，与年轻学子交流，不仅能帮助他们增长见识，还能激发我们自身对于未来的憧憬和追求。在未来，如果有机会，再也不介意把我的宝贝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借出去，让他为更多人们带去快乐吧！</w:t>
      </w:r>
      <w:r>
        <w:rPr>
          <w:sz w:val="32"/>
          <w:szCs w:val="32"/>
        </w:rPr>
        <w:t>&lt;/p&gt;&lt;p&gt;&lt;a href = "/doc/762528-</w:t>
      </w:r>
      <w:r>
        <w:rPr>
          <w:sz w:val="32"/>
          <w:szCs w:val="32"/>
        </w:rPr>
        <w:t>校园趣闻一群女同学的机智玩笑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大冒险</w:t>
      </w:r>
      <w:r>
        <w:rPr>
          <w:sz w:val="32"/>
          <w:szCs w:val="32"/>
        </w:rPr>
        <w:t>.doc" rel="alternate" download="762528-</w:t>
      </w:r>
      <w:r>
        <w:rPr>
          <w:sz w:val="32"/>
          <w:szCs w:val="32"/>
        </w:rPr>
        <w:t>校园趣闻一群女同学的机智玩笑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