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宫中的秘密宠儿殿下与其忠实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宫廷深处，隐藏着一个不为人知的秘密——皇帝身边的忠实守护者。这个守护者，并非是那些以勇猛著称的武士，也不是那些才华横溢的文官，而是一只被宠爱至极的小动物，它们在殿下面前展现出超乎想象的情感纽带。</w:t>
      </w:r>
      <w:r>
        <w:rPr>
          <w:sz w:val="32"/>
          <w:szCs w:val="32"/>
        </w:rPr>
        <w:t>&lt;/p&gt;&lt;p&gt;&lt;img src="/static-img/uT95OHW1yvyF3q8NqDDm4jRtHAy87ubV6nRvH3mOrVtUicmTFiorolsTTPILosLV.jpg"&gt;&lt;/p&gt;&lt;p&gt;</w:t>
      </w:r>
      <w:r>
        <w:rPr>
          <w:sz w:val="32"/>
          <w:szCs w:val="32"/>
        </w:rPr>
        <w:t>首先，这些小动物通常都是从遥远的地方精心挑选而来的，它们可能是来自于森林深处的一只灵巧的小狐狸，或是山间草原上一群活泼的小羊羔。它们被送到皇宫中，是为了成为殿下的玩伴，但也成为了宫中的新奇景观。</w:t>
      </w:r>
      <w:r>
        <w:rPr>
          <w:sz w:val="32"/>
          <w:szCs w:val="32"/>
        </w:rPr>
        <w:t>&lt;/p&gt;&lt;p&gt;</w:t>
      </w:r>
      <w:r>
        <w:rPr>
          <w:sz w:val="32"/>
          <w:szCs w:val="32"/>
        </w:rPr>
        <w:t>其次，这些小动物并不仅仅是作为装饰品存在，他们会随时陪伴在殿下左右，无论是在接受朝臣参见的时候，还是在处理国家大事时。这份贴心与忠诚，让殿下对这些小生命有了更深层次的情感依附。</w:t>
      </w:r>
      <w:r>
        <w:rPr>
          <w:sz w:val="32"/>
          <w:szCs w:val="32"/>
        </w:rPr>
        <w:t>&lt;/p&gt;&lt;p&gt;&lt;img src="/static-img/S1HH1L8dbKcvraS86L7qszRtHAy87ubV6nRvH3mOrVv2TRdhS-CNIzjlMKXdhdi3DER68ZwAJEvEtQzC_duNAsLynI2IOsyg6mm0mqfw16wAutUN1onxZJGzRLhqQJ7v_9kMWUyaCCyf1FUgjvimUywJbwG-qt4JIPO4QTi8B-PExIE6-u4IannnCKWcJGLULvgEUctL-GaYmSRXu3SYFA.jpg"&gt;&lt;/p&gt;&lt;p&gt;</w:t>
      </w:r>
      <w:r>
        <w:rPr>
          <w:sz w:val="32"/>
          <w:szCs w:val="32"/>
        </w:rPr>
        <w:t>再者，这些宠物之间也有着微妙的情感互动。当有一只宠物生病或受伤时，其他宠物都会表现出同情和关怀，比如用身体保护它，不让它受到任何伤害。而当它们获得奖赏或者得到特别照顾时，它们也会相互庆祝和分享这份喜悦。</w:t>
      </w:r>
      <w:r>
        <w:rPr>
          <w:sz w:val="32"/>
          <w:szCs w:val="32"/>
        </w:rPr>
        <w:t>&lt;/p&gt;&lt;p&gt;</w:t>
      </w:r>
      <w:r>
        <w:rPr>
          <w:sz w:val="32"/>
          <w:szCs w:val="32"/>
        </w:rPr>
        <w:t>此外，这些宠物对于宫中的生活也有着独特的影响。在某种程度上，它们帮助缓解了皇帝日常工作之下的压力，使得他的心理状态更加稳定。此外，由于它们对主人的无条件爱恋，有时候甚至可以促使主人做出一些对国泰民安有益的事情来赢得它们更多关注和赞赏。</w:t>
      </w:r>
      <w:r>
        <w:rPr>
          <w:sz w:val="32"/>
          <w:szCs w:val="32"/>
        </w:rPr>
        <w:t>&lt;/p&gt;&lt;p&gt;&lt;img src="/static-img/0cg4rcGrfhUvC5tFAeNpmjRtHAy87ubV6nRvH3mOrVv2TRdhS-CNIzjlMKXdhdi3DER68ZwAJEvEtQzC_duNAsLynI2IOsyg6mm0mqfw16wAutUN1onxZJGzRLhqQJ7v_9kMWUyaCCyf1FUgjvimUywJbwG-qt4JIPO4QTi8B-PExIE6-u4IannnCKWcJGLULvgEUctL-GaYmSRXu3SYFA.png"&gt;&lt;/p&gt;&lt;p&gt;</w:t>
      </w:r>
      <w:r>
        <w:rPr>
          <w:sz w:val="32"/>
          <w:szCs w:val="32"/>
        </w:rPr>
        <w:t>最后，在一些特殊的情况下，这些“囚宠”还能发挥作用。当国内外形势紧张或发生重大事件时，它们能够通过自己的行动吸引注意力转移，从而减轻紧张气氛，为解决问题提供空间。此举虽微，但往往也是积累成效的一部分。</w:t>
      </w:r>
      <w:r>
        <w:rPr>
          <w:sz w:val="32"/>
          <w:szCs w:val="32"/>
        </w:rPr>
        <w:t>&lt;/p&gt;&lt;p&gt;</w:t>
      </w:r>
      <w:r>
        <w:rPr>
          <w:sz w:val="32"/>
          <w:szCs w:val="32"/>
        </w:rPr>
        <w:t>总之，“殿下的囚宠”并非简单的玩偶，而是一个复杂的情感网络中不可或缺的一环。他们不仅为皇帝带来了快乐，还为整个帝国增添了一份平衡与和谐。</w:t>
      </w:r>
      <w:r>
        <w:rPr>
          <w:sz w:val="32"/>
          <w:szCs w:val="32"/>
        </w:rPr>
        <w:t>&lt;/p&gt;&lt;p&gt;&lt;img src="/static-img/IMgvzZgJl3WOefN_s4n3ozRtHAy87ubV6nRvH3mOrVv2TRdhS-CNIzjlMKXdhdi3DER68ZwAJEvEtQzC_duNAsLynI2IOsyg6mm0mqfw16wAutUN1onxZJGzRLhqQJ7v_9kMWUyaCCyf1FUgjvimUywJbwG-qt4JIPO4QTi8B-PExIE6-u4IannnCKWcJGLULvgEUctL-GaYmSRXu3SYFA.png"&gt;&lt;/p&gt;&lt;p&gt;&lt;a href = "/doc/761831-</w:t>
      </w:r>
      <w:r>
        <w:rPr>
          <w:sz w:val="32"/>
          <w:szCs w:val="32"/>
        </w:rPr>
        <w:t>皇宫中的秘密宠儿殿下与其忠实的守护者</w:t>
      </w:r>
      <w:r>
        <w:rPr>
          <w:sz w:val="32"/>
          <w:szCs w:val="32"/>
        </w:rPr>
        <w:t>.doc" rel="alternate" download="761831-</w:t>
      </w:r>
      <w:r>
        <w:rPr>
          <w:sz w:val="32"/>
          <w:szCs w:val="32"/>
        </w:rPr>
        <w:t>皇宫中的秘密宠儿殿下与其忠实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