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情感深处揭秘如何准确理解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深处：揭秘如何准确理解他人</w:t>
      </w:r>
      <w:r>
        <w:rPr>
          <w:sz w:val="32"/>
          <w:szCs w:val="32"/>
        </w:rPr>
        <w:t>&lt;/p&gt;&lt;p&gt;&lt;img src="/static-img/k-ieCEtskFMGonf0NYlCsgTSD1gsALJlfZXL58PCUjTm2vuE1qC1NKg6MIT923qA.jpg"&gt;&lt;/p&gt;&lt;p&gt;</w:t>
      </w:r>
      <w:r>
        <w:rPr>
          <w:sz w:val="32"/>
          <w:szCs w:val="32"/>
        </w:rPr>
        <w:t>在与人沟通的过程中，了解对方的心理状态和内心世界是非常重要的。能否“瞄准你的心”，直接触及到对方的情感核心，这往往决定了交流的效果和关系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情感保护层，这是一种自我防御机制，帮助我们避免被伤害或是暴露真实想法。在与人交谈时，如果不恰当地使用语言或动作，就像是在暗示攻击者，“瞄准你的心”就会变得困难。因此，我们必须学会耐心、细致地观察对方的情绪变化，以便更好地调整自己的行为。</w:t>
      </w:r>
      <w:r>
        <w:rPr>
          <w:sz w:val="32"/>
          <w:szCs w:val="32"/>
        </w:rPr>
        <w:t>&lt;/p&gt;&lt;p&gt;&lt;img src="/static-img/jUCs5Qpp56jsV3lvrH0rOATSD1gsALJlfZXL58PCUjS4JZHXeptUXI5TqBANa93WRTNvo7ujKVZdrE0kZeV43yMtaM4f_N1PF9PjgxzIUmKY6KRVOuaiRXnQwQuxWr1MSJvAO8fMGWUVH4PVt4xZmA.jpg"&gt;&lt;/p&gt;&lt;p&gt;</w:t>
      </w:r>
      <w:r>
        <w:rPr>
          <w:sz w:val="32"/>
          <w:szCs w:val="32"/>
        </w:rPr>
        <w:t>案例一：小明是一名销售人员，他总是能够迅速发现客户的心理需求，并提供恰如其分的产品建议。这背后，是他对客户情绪敏锐洞察力的结果。他会通过对话中的微妙变化来判断客户是否真的需要某个产品，而不是仅仅停留在表面的推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真正“瞄准你的心”，还需要具备同理心，即能够站在别人的立场上思考问题。这就要求我们要不断学习、练习，用自己的经历去理解他人的感受和想法。比如，当一个朋友因为工作压力而感到沮丧时，我们可以回忆起自己过去遇到的类似情况，从而更好地安慰并指导这个朋友应对困境。</w:t>
      </w:r>
      <w:r>
        <w:rPr>
          <w:sz w:val="32"/>
          <w:szCs w:val="32"/>
        </w:rPr>
        <w:t>&lt;/p&gt;&lt;p&gt;&lt;img src="/static-img/m-8KgpYdD3-z4TmwRQOPpATSD1gsALJlfZXL58PCUjS4JZHXeptUXI5TqBANa93WRTNvo7ujKVZdrE0kZeV43yMtaM4f_N1PF9PjgxzIUmKY6KRVOuaiRXnQwQuxWr1MSJvAO8fMGWUVH4PVt4xZmA.jpg"&gt;&lt;/p&gt;&lt;p&gt;</w:t>
      </w:r>
      <w:r>
        <w:rPr>
          <w:sz w:val="32"/>
          <w:szCs w:val="32"/>
        </w:rPr>
        <w:t>案例二：李华是一个心理咨询师，她常用她的个人经验去帮助那些面临家庭冲突或职业挫折的人。当有人向她倾诉生活中的苦恼时，她会主动询问更多细节，比如他们通常如何应对这种情况，以及这些行为给他们带来了什么样的感觉。她通过这样的方法，不但让患者感到被重视，也使得她更加精确地分析问题所在，从而为患者提供针对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瞄准你的心”的能力也需要时间积累。在日常生活中，无论是与亲朋好友还是陌生人的交流，都可以作为练习它的一个平台。每一次成功理解他人的情感，都意味着你一步步靠近了那个神秘的心灵之门。而这份努力，最终将帮助你建立起一种超越语言界限、跨越文化差异的人际沟通艺术——那就是真正懂得“瞄准你的心”。</w:t>
      </w:r>
      <w:r>
        <w:rPr>
          <w:sz w:val="32"/>
          <w:szCs w:val="32"/>
        </w:rPr>
        <w:t>&lt;/p&gt;&lt;p&gt;&lt;img src="/static-img/b5l7YtADljxeA7RDeVNUuATSD1gsALJlfZXL58PCUjS4JZHXeptUXI5TqBANa93WRTNvo7ujKVZdrE0kZeV43yMtaM4f_N1PF9PjgxzIUmKY6KRVOuaiRXnQwQuxWr1MSJvAO8fMGWUVH4PVt4xZmA.jpg"&gt;&lt;/p&gt;&lt;p&gt;&lt;a href = "/doc/761789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深处揭秘如何准确理解他人</w:t>
      </w:r>
      <w:r>
        <w:rPr>
          <w:sz w:val="32"/>
          <w:szCs w:val="32"/>
        </w:rPr>
        <w:t>.doc" rel="alternate" download="761789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深处揭秘如何准确理解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