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</w:t>
      </w:r>
      <w:r>
        <w:rPr>
          <w:sz w:val="32"/>
          <w:szCs w:val="32"/>
        </w:rPr>
        <w:t>&lt;/p&gt;&lt;p&gt;&lt;img src="/static-img/1c2kOOGZqw3QLQZXs8J_DfMYONR9j2Jp_Xs5JiJUuNpbtfyway6TJLcpBcOAFkuF.jpg"&gt;&lt;/p&gt;&lt;p&gt;</w:t>
      </w:r>
      <w:r>
        <w:rPr>
          <w:sz w:val="32"/>
          <w:szCs w:val="32"/>
        </w:rPr>
        <w:t>在现代社会，人们对于高品质生活的追求日益增长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则是指一款非常受欢迎的产品，它不仅代表着一种生活方式，也成为了许多人心目中理想的消费目标。那么，当一个人在没有得到这款产品的情况下开始思考和向往它时，这背后隐藏着什么样的心理机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比较与消费欲望</w:t>
      </w:r>
      <w:r>
        <w:rPr>
          <w:sz w:val="32"/>
          <w:szCs w:val="32"/>
        </w:rPr>
        <w:t>&lt;/p&gt;&lt;p&gt;&lt;img src="/static-img/rtow5KhZnrKyzdL8cGeeCfMYONR9j2Jp_Xs5JiJUuNpdLPaY1f7uNPNiXqS7ryxr_DbGK_X2zhWHGpUE0RZYJ1UgXMBIm9mzNfJc-4rsz4i6shM5gGPPwmtSW-Ghk4tq.png"&gt;&lt;/p&gt;&lt;p&gt;</w:t>
      </w:r>
      <w:r>
        <w:rPr>
          <w:sz w:val="32"/>
          <w:szCs w:val="32"/>
        </w:rPr>
        <w:t>社会比较是一个普遍现象，无论是物质财富还是情感满足，人们总是通过比较来判断自己的位置。在缺乏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产品的时候，人们可能会通过社交媒体或其他渠道对比他人的拥有，从而激发起自己内心深处的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与品牌形象</w:t>
      </w:r>
      <w:r>
        <w:rPr>
          <w:sz w:val="32"/>
          <w:szCs w:val="32"/>
        </w:rPr>
        <w:t>&lt;/p&gt;&lt;p&gt;&lt;img src="/static-img/J5v2Lkn8u8Wdm0URDNZLovMYONR9j2Jp_Xs5JiJUuNpdLPaY1f7uNPNiXqS7ryxr_DbGK_X2zhWHGpUE0RZYJ1UgXMBIm9mzNfJc-4rsz4i6shM5gGPPwmtSW-Ghk4tq.jpg"&gt;&lt;/p&gt;&lt;p&gt;&amp;#34;C&amp;#34;</w:t>
      </w:r>
      <w:r>
        <w:rPr>
          <w:sz w:val="32"/>
          <w:szCs w:val="32"/>
        </w:rPr>
        <w:t>产品通常被认为能够提升用户的生活质量，它们往往伴随着高端品牌形象和优雅设计。当个体意识到自己没有这种商品时，他们可能会更加强烈地感觉到生活不完美，从而产生想要拥有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心理依赖</w:t>
      </w:r>
      <w:r>
        <w:rPr>
          <w:sz w:val="32"/>
          <w:szCs w:val="32"/>
        </w:rPr>
        <w:t>&lt;/p&gt;&lt;p&gt;&lt;img src="/static-img/-sTDp4VZdmkvtEC28kP6uPMYONR9j2Jp_Xs5JiJUuNpdLPaY1f7uNPNiXqS7ryxr_DbGK_X2zhWHGpUE0RZYJ1UgXMBIm9mzNfJc-4rsz4i6shM5gGPPwmtSW-Ghk4tq.jpg"&gt;&lt;/p&gt;&lt;p&gt;</w:t>
      </w:r>
      <w:r>
        <w:rPr>
          <w:sz w:val="32"/>
          <w:szCs w:val="32"/>
        </w:rPr>
        <w:t>除了物质上的满足之外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可能成为某些人情感支持的一部分。长期以来，这种关系让他们形成了一种心理依赖，即只有当他们拥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才感到安心。这使得即使暂时没有获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也难以摆脱对其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文化影响</w:t>
      </w:r>
      <w:r>
        <w:rPr>
          <w:sz w:val="32"/>
          <w:szCs w:val="32"/>
        </w:rPr>
        <w:t>&lt;/p&gt;&lt;p&gt;&lt;img src="/static-img/gIhfkWWZvogPabZEIxsQJ_MYONR9j2Jp_Xs5JiJUuNpdLPaY1f7uNPNiXqS7ryxr_DbGK_X2zhWHGpUE0RZYJ1UgXMBIm9mzNfJc-4rsz4i6shM5gGPPwmtSW-Ghk4tq.jpg"&gt;&lt;/p&gt;&lt;p&gt;</w:t>
      </w:r>
      <w:r>
        <w:rPr>
          <w:sz w:val="32"/>
          <w:szCs w:val="32"/>
        </w:rPr>
        <w:t>市场上不断涌现新的潮流和趋势，每一个新兴趋势都有其特定的文化背景。一些人可能出于对潮流跟进、保持个人风格的一种追求，对于最新型号或特别设计版次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感到好奇，并因此产生了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状况与预算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因素也是影响人们是否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因素之一。如果个人的经济状况允许，同时觉得该商品符合预算管理，那么即便暂时无法获取，但未来计划中的预算仍然留给它空间，因此未来的可能性并非完全排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流与推荐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人际交流在此过程中的作用。当朋友圈中的人分享关于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产品的情报，或是在讨论中提及它们带来的便利性或者独特功能，这些信息可以极大地加深个体对于该商品潜在价值观念，并促进愿意购买的心态转变。</w:t>
      </w:r>
      <w:r>
        <w:rPr>
          <w:sz w:val="32"/>
          <w:szCs w:val="32"/>
        </w:rPr>
        <w:t>&lt;/p&gt;&lt;p&gt;&lt;a href = "/doc/76173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rel="alternate" download="76173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