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梦回琉璃桥上的泪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梦回琉璃桥上的泪光</w:t>
      </w:r>
      <w:r>
        <w:rPr>
          <w:sz w:val="32"/>
          <w:szCs w:val="32"/>
        </w:rPr>
        <w:t>&lt;/p&gt;&lt;p&gt;&lt;img src="/static-img/4iki_H7jFiVAoIBmiHmQ3nd9w3aw0BDiuRD7bulANzn-0uiCxiF-LOduoXrcqU7d.jpg"&gt;&lt;/p&gt;&lt;p&gt;</w:t>
      </w:r>
      <w:r>
        <w:rPr>
          <w:sz w:val="32"/>
          <w:szCs w:val="32"/>
        </w:rPr>
        <w:t>在中国古代的宫廷中，淑妃这个称号并不罕见，但每个淑妃都有着自己的故事和命运。就像唐朝的王皇后，她以美貌闻名天下，被封为淑妃，但最终因政治斗争而落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历史的长河中，有一段关于淑妃与琉璃桥、琉水的传说，这个故事如同一抹淡淡的墨迹，静静地镌刻在时间的大画布上。</w:t>
      </w:r>
      <w:r>
        <w:rPr>
          <w:sz w:val="32"/>
          <w:szCs w:val="32"/>
        </w:rPr>
        <w:t>&lt;/p&gt;&lt;p&gt;&lt;img src="/static-img/HDJxucYL5t-D6yjnT63WnXd9w3aw0BDiuRD7bulANzkuHGZDotDhLPkH9lpUyC3Hygaem2KBEih6EebJvLX5pUQgmvTStqcU6l_6bR3SobHrArt1NxwJohBNktL5fFOui3Gk4g7L4EoH8RrTEKhyELzfXKeZJxS7JZ401rAJ75g.jpg"&gt;&lt;/p&gt;&lt;p&gt;</w:t>
      </w:r>
      <w:r>
        <w:rPr>
          <w:sz w:val="32"/>
          <w:szCs w:val="32"/>
        </w:rPr>
        <w:t>据史书记载，东晋时期，有一个叫做晓桥的地方，它跨越了清澈见底的小溪——琉水。这里风景秀丽，是当时文人墨客常游之地。在这里，一位名叫杨氏的女子，因她的美丽和才华，被封为皇后的妹妹，即淑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淑妃性格温婉，对待百姓宽仁爱心。她经常到晓桥旁散步，那里空气清新，她可以近距离观赏自然界给予的一切恩赐。而她所穿戴的是一种特殊颜色的衣物，那是由她最喜爱的一种花卉——翡翠制成。这不仅是一种装饰，更是对周围环境的一种致敬。</w:t>
      </w:r>
      <w:r>
        <w:rPr>
          <w:sz w:val="32"/>
          <w:szCs w:val="32"/>
        </w:rPr>
        <w:t>&lt;/p&gt;&lt;p&gt;&lt;img src="/static-img/zWVHVbACr0sBw6SAls4NlHd9w3aw0BDiuRD7bulANzkuHGZDotDhLPkH9lpUyC3Hygaem2KBEih6EebJvLX5pUQgmvTStqcU6l_6bR3SobHrArt1NxwJohBNktL5fFOui3Gk4g7L4EoH8RrTEKhyELzfXKeZJxS7JZ401rAJ75g.jpg"&gt;&lt;/p&gt;&lt;p&gt;</w:t>
      </w:r>
      <w:r>
        <w:rPr>
          <w:sz w:val="32"/>
          <w:szCs w:val="32"/>
        </w:rPr>
        <w:t>有一天，杨淑妃再次来到了晓桥，她带了一束自己亲自摘下的翡翠，为此场景增添了一抹绿意盎然的情感。就在这时候，她听到了小溪边传来的哭泣声。她走过去，看见一位年轻女孩正坐在溪边啼哭，不远处有一个年迈体弱的老人正在岸边苦恼地寻找什么东西。那孩子失去了家中的唯一珍宝，而那老人则是在寻找他失去多年的妻子遗留下的珠宝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淑妃深知世事难料，所以决定帮助他们。她从身上的裙摆上取下几片精致的地图绣花，用它来指引老人的方向，并用自己的权力帮助那个女孩重建家园。她的善举迅速传遍了整个京城，从此她的形象更加受到人们赞誉和尊敬。</w:t>
      </w:r>
      <w:r>
        <w:rPr>
          <w:sz w:val="32"/>
          <w:szCs w:val="32"/>
        </w:rPr>
        <w:t>&lt;/p&gt;&lt;p&gt;&lt;img src="/static-img/7W1tVE-sqabn-7nc9qprkHd9w3aw0BDiuRD7bulANzkuHGZDotDhLPkH9lpUyC3Hygaem2KBEih6EebJvLX5pUQgmvTStqcU6l_6bR3SobHrArt1NxwJohBNktL5fFOui3Gk4g7L4EoH8RrTEKhyELzfXKeZJxS7JZ401rAJ75g.jpg"&gt;&lt;/p&gt;&lt;p&gt;</w:t>
      </w:r>
      <w:r>
        <w:rPr>
          <w:sz w:val="32"/>
          <w:szCs w:val="32"/>
        </w:rPr>
        <w:t>然而，这份荣耀并没有持续太久，因为随着时代变迁和权力的更替，最终导致了她的悲剧结局。但即便如此，在那些日子里，当她站在晓桥旁看向琉水的时候，每一次流动的心情都是那么纯净，就像是被“润泽”过似的，如同那时候一样，让后人也能感受到那种超脱尘世间烦恼与忧愁的心境。一段生命虽短，却又显得那样辽阔无垠，只因为那些真挚的情感永恒地嵌入了历史记忆之中。</w:t>
      </w:r>
      <w:r>
        <w:rPr>
          <w:sz w:val="32"/>
          <w:szCs w:val="32"/>
        </w:rPr>
        <w:t>&lt;/p&gt;&lt;p&gt;&lt;a href = "/doc/761412-</w:t>
      </w:r>
      <w:r>
        <w:rPr>
          <w:sz w:val="32"/>
          <w:szCs w:val="32"/>
        </w:rPr>
        <w:t>淑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回琉璃桥上的泪光</w:t>
      </w:r>
      <w:r>
        <w:rPr>
          <w:sz w:val="32"/>
          <w:szCs w:val="32"/>
        </w:rPr>
        <w:t>.doc" rel="alternate" download="761412-</w:t>
      </w:r>
      <w:r>
        <w:rPr>
          <w:sz w:val="32"/>
          <w:szCs w:val="32"/>
        </w:rPr>
        <w:t>淑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回琉璃桥上的泪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