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我要跟你分享一个超级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本书，书名叫《宠她裴砚承》。这本书的封面上写着“全文免费阅读”，我心里一动，就决定尝试一下。</w:t>
      </w:r>
      <w:r>
        <w:rPr>
          <w:sz w:val="32"/>
          <w:szCs w:val="32"/>
        </w:rPr>
        <w:t>&lt;/p&gt;&lt;p&gt;&lt;img src="/static-img/DzAm7sr0TK_4wZgkugemrktTYCz-WrHgx53jKqLHYN5wv6-u8unvpltciXxMZNJs.jpg"&gt;&lt;/p&gt;&lt;p&gt;</w:t>
      </w:r>
      <w:r>
        <w:rPr>
          <w:sz w:val="32"/>
          <w:szCs w:val="32"/>
        </w:rPr>
        <w:t>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瞬间就进入了故事的世界。我看到了主角裴砚承，他是一个年轻有为的商人，但他的人生并没有一帆风顺。他对爱情充满期待，却又因为过去的一些经历，对感情持有一种犹豫和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他的女友李沐月，她是一位才华横溢、美丽无比的小说家。她对裴砚承充满了宠爱，但她的内心深处也藏着一些秘密，这些秘密可能会改变他们之间的一切。</w:t>
      </w:r>
      <w:r>
        <w:rPr>
          <w:sz w:val="32"/>
          <w:szCs w:val="32"/>
        </w:rPr>
        <w:t>&lt;/p&gt;&lt;p&gt;&lt;img src="/static-img/87ws9QDHJ9bG9-4sNCJkZ0tTYCz-WrHgx53jKqLHYN5FyY9DPWK6Cv4sTQepGp3WnViAHEBLi9m4BacIeR-SK27tjMuLSBIzr2JEpaF5o_x0s7D4pyd4SUUdhoDUKumbZLTTDrQFmUMof41rQllJdweLBg1F8qLBdpmh_rsieMo.jpg"&gt;&lt;/p&gt;&lt;p&gt;</w:t>
      </w:r>
      <w:r>
        <w:rPr>
          <w:sz w:val="32"/>
          <w:szCs w:val="32"/>
        </w:rPr>
        <w:t>随着故事的发展，我发现自己越来越投入其中。每当我觉得要放弃的时候，新的疑问又会浮现出来，让我不得不继续追寻答案。这就是《宠她裴砚承》的魅力所在，它不仅仅是一部关于爱情和成长的小说，更是一次心灵深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学会了如何去理解别人的内心世界，也学会了如何去珍惜身边的人。它教会我，无论是在工作还是在生活中，都应该像主人公们那样勇敢地去追求自己的梦想，同时也要懂得怎么去关怀和宠爱身边的人。</w:t>
      </w:r>
      <w:r>
        <w:rPr>
          <w:sz w:val="32"/>
          <w:szCs w:val="32"/>
        </w:rPr>
        <w:t>&lt;/p&gt;&lt;p&gt;&lt;img src="/static-img/tNvtL2eARrFLmNPf5IqOTUtTYCz-WrHgx53jKqLHYN5FyY9DPWK6Cv4sTQepGp3WnViAHEBLi9m4BacIeR-SK27tjMuLSBIzr2JEpaF5o_x0s7D4pyd4SUUdhoDUKumbZLTTDrQFmUMof41rQllJdweLBg1F8qLBdpmh_rsieMo.jpg"&gt;&lt;/p&gt;&lt;p&gt;</w:t>
      </w:r>
      <w:r>
        <w:rPr>
          <w:sz w:val="32"/>
          <w:szCs w:val="32"/>
        </w:rPr>
        <w:t>如果你还没有读过《宠她裴砚承》，那么现在就开始吧！它等待你的，是一段精彩纷呈、让人回味无穷的情感旅程。</w:t>
      </w:r>
      <w:r>
        <w:rPr>
          <w:sz w:val="32"/>
          <w:szCs w:val="32"/>
        </w:rPr>
        <w:t>&lt;/p&gt;&lt;p&gt;&lt;a href = "/doc/761352-</w:t>
      </w:r>
      <w:r>
        <w:rPr>
          <w:sz w:val="32"/>
          <w:szCs w:val="32"/>
        </w:rPr>
        <w:t>宠她裴砚承全文免费阅读我要跟你分享一个超级火的故事</w:t>
      </w:r>
      <w:r>
        <w:rPr>
          <w:sz w:val="32"/>
          <w:szCs w:val="32"/>
        </w:rPr>
        <w:t>.doc" rel="alternate" download="761352-</w:t>
      </w:r>
      <w:r>
        <w:rPr>
          <w:sz w:val="32"/>
          <w:szCs w:val="32"/>
        </w:rPr>
        <w:t>宠她裴砚承全文免费阅读我要跟你分享一个超级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