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之夜的意外插曲岳故意装睡让我挺进去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之夜的意外插曲：岳故意装睡让我挺进去观看</w:t>
      </w:r>
      <w:r>
        <w:rPr>
          <w:sz w:val="32"/>
          <w:szCs w:val="32"/>
        </w:rPr>
        <w:t>&lt;/p&gt;&lt;p&gt;&lt;img src="/static-img/R5R0FFffDx-h-CFWt3NHftTBe1Nn_4alcAb7klzqfb0oXXGBB8xFjuOcwX-4g3M_.jpg"&gt;&lt;/p&gt;&lt;p&gt;</w:t>
      </w:r>
      <w:r>
        <w:rPr>
          <w:sz w:val="32"/>
          <w:szCs w:val="32"/>
        </w:rPr>
        <w:t>在我们关系逐渐加深，开始共同生活的日子里，一件小事却成为了我和岳之间最难忘的经历。记得那天晚上，我们都感到有些疲惫，便决定早点休息。我躺下后，岳也跟着闭上了眼睛。然而，我很快就注意到他似乎在做些什么。</w:t>
      </w:r>
      <w:r>
        <w:rPr>
          <w:sz w:val="32"/>
          <w:szCs w:val="32"/>
        </w:rPr>
        <w:t>&lt;/p&gt;&lt;p&gt;</w:t>
      </w:r>
      <w:r>
        <w:rPr>
          <w:sz w:val="32"/>
          <w:szCs w:val="32"/>
        </w:rPr>
        <w:t>我轻轻地瞥了一眼，他仍旧保持着沉睡的姿态，但他的呼吸变得更加微弱。我心中暗想，这家伙是不是真的睡着了？就在我打算悄无声息地从床上下来时，我的手触碰到了他的身体。这时候，他突然睁开了眼睛，用一种假装惊讶的声音说：“哎呀，你怎么还没睡呢？”</w:t>
      </w:r>
      <w:r>
        <w:rPr>
          <w:sz w:val="32"/>
          <w:szCs w:val="32"/>
        </w:rPr>
        <w:t>&lt;/p&gt;&lt;p&gt;&lt;img src="/static-img/6v6SNlw2q4_lbRzYx7LGo9TBe1Nn_4alcAb7klzqfb1LlaZYCzRAWDh21nh6a6SmSEloZZVZfM9d1Twd3DXCjt43p3EFLp7ycMBMeKIK_j8EqqT2P9kTrwXbgsGtosbnOrI0B1DQgWZFCIPPC2fcnnFWqjGymezEqOh97AKnj8ZpzHkWbZX0G1aNcht3GB-XNBQqrLOpK-bpvzkz6G1q5Q.jpeg"&gt;&lt;/p&gt;&lt;p&gt;</w:t>
      </w:r>
      <w:r>
        <w:rPr>
          <w:sz w:val="32"/>
          <w:szCs w:val="32"/>
        </w:rPr>
        <w:t>这个时候，我心里一紧，因为我知道他刚才故意装作熟睡，让我主动行动。但是为了不让这场面显得尴尬，我决定顺水推舟地说：“嗯，你看起来好像很舒服，就让我给你按个摩吧。”</w:t>
      </w:r>
      <w:r>
        <w:rPr>
          <w:sz w:val="32"/>
          <w:szCs w:val="32"/>
        </w:rPr>
        <w:t>&lt;/p&gt;&lt;p&gt;</w:t>
      </w:r>
      <w:r>
        <w:rPr>
          <w:sz w:val="32"/>
          <w:szCs w:val="32"/>
        </w:rPr>
        <w:t>随后，我开始模仿一些专业按摩师的手法，将力度适当地调节，以确保既能提供舒适感，又不会让对方感到不适。岳听着我的动作，对于每一次按压都表现出极大的满足感。他甚至开始放松得连声音都变柔和了。</w:t>
      </w:r>
      <w:r>
        <w:rPr>
          <w:sz w:val="32"/>
          <w:szCs w:val="32"/>
        </w:rPr>
        <w:t>&lt;/p&gt;&lt;p&gt;&lt;img src="/static-img/K0Cwlw9KgKkj_8y_kxX1ttTBe1Nn_4alcAb7klzqfb1LlaZYCzRAWDh21nh6a6SmSEloZZVZfM9d1Twd3DXCjt43p3EFLp7ycMBMeKIK_j8EqqT2P9kTrwXbgsGtosbnOrI0B1DQgWZFCIPPC2fcnnFWqjGymezEqOh97AKnj8ZpzHkWbZX0G1aNcht3GB-XNBQqrLOpK-bpvzkz6G1q5Q.png"&gt;&lt;/p&gt;&lt;p&gt;</w:t>
      </w:r>
      <w:r>
        <w:rPr>
          <w:sz w:val="32"/>
          <w:szCs w:val="32"/>
        </w:rPr>
        <w:t>这段时间内，我们之间的情感拉近了许多。在这个过程中，不仅是我们的身体接触更频繁，而且我们的交流也变得更加自然。我意识到，即使是在这样的私密空间里，也能通过一点小技巧来增进彼此间的理解和信任。</w:t>
      </w:r>
      <w:r>
        <w:rPr>
          <w:sz w:val="32"/>
          <w:szCs w:val="32"/>
        </w:rPr>
        <w:t>&lt;/p&gt;&lt;p&gt;</w:t>
      </w:r>
      <w:r>
        <w:rPr>
          <w:sz w:val="32"/>
          <w:szCs w:val="32"/>
        </w:rPr>
        <w:t>最后，当夜色渐浓，我们终于各自找到了一个安静的地方入眠。那晚对我们来说是一次美好的体验，它成为了我们关系中的一个特殊章节。虽然最初是我主动进行，但最终它成为了我们共同创造的一个美好瞬间。而且，每当回忆起这一幕时，都会忍俊不禁，因为那个故意装睡的小妖精总是在关键时刻出其不意地挑战我的常规思维，让我们的生活充满了趣味与惊喜。</w:t>
      </w:r>
      <w:r>
        <w:rPr>
          <w:sz w:val="32"/>
          <w:szCs w:val="32"/>
        </w:rPr>
        <w:t>&lt;/p&gt;&lt;p&gt;&lt;img src="/static-img/tIkS39Wa0AqteA61vGS6DtTBe1Nn_4alcAb7klzqfb1LlaZYCzRAWDh21nh6a6SmSEloZZVZfM9d1Twd3DXCjt43p3EFLp7ycMBMeKIK_j8EqqT2P9kTrwXbgsGtosbnOrI0B1DQgWZFCIPPC2fcnnFWqjGymezEqOh97AKnj8ZpzHkWbZX0G1aNcht3GB-XNBQqrLOpK-bpvzkz6G1q5Q.jpg"&gt;&lt;/p&gt;&lt;p&gt;&lt;a href = "/doc/760467-</w:t>
      </w:r>
      <w:r>
        <w:rPr>
          <w:sz w:val="32"/>
          <w:szCs w:val="32"/>
        </w:rPr>
        <w:t>亲密之夜的意外插曲岳故意装睡让我挺进去观看</w:t>
      </w:r>
      <w:r>
        <w:rPr>
          <w:sz w:val="32"/>
          <w:szCs w:val="32"/>
        </w:rPr>
        <w:t>.doc" rel="alternate" download="760467-</w:t>
      </w:r>
      <w:r>
        <w:rPr>
          <w:sz w:val="32"/>
          <w:szCs w:val="32"/>
        </w:rPr>
        <w:t>亲密之夜的意外插曲岳故意装睡让我挺进去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