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踪林官方网站免费体验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官方网址：入口通道</w:t>
      </w:r>
      <w:r>
        <w:rPr>
          <w:sz w:val="32"/>
          <w:szCs w:val="32"/>
        </w:rPr>
        <w:t>&lt;/p&gt;&lt;p&gt;&lt;img src="/static-img/Hjq5BNku9_Cc5cl-U-lW5YBMCCuUeHnFAoAoJnqfDZBUq8ZZsp1n2JhmuW1Tx7zS.jpg"&gt;&lt;/p&gt;&lt;p&gt;</w:t>
      </w:r>
      <w:r>
        <w:rPr>
          <w:sz w:val="32"/>
          <w:szCs w:val="32"/>
        </w:rPr>
        <w:t>仙踪林官方网站是进入该虚拟世界的主要门户。通过它，用户可以注册账号、下载应用程序并开始他们的旅程。在这里，每位新玩家都能享受到免费体验，这为初来乍到的游客提供了一个不受限制的试炼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体验：无限可能</w:t>
      </w:r>
      <w:r>
        <w:rPr>
          <w:sz w:val="32"/>
          <w:szCs w:val="32"/>
        </w:rPr>
        <w:t>&lt;/p&gt;&lt;p&gt;&lt;img src="/static-img/I72aoGqOU-sOROz_neyzGoBMCCuUeHnFAoAoJnqfDZDQ0ksYKhsPGLY1vqWw2-VJgZfXJFWzvaGhl1WDX3OCiA.jpg"&gt;&lt;/p&gt;&lt;p&gt;</w:t>
      </w:r>
      <w:r>
        <w:rPr>
          <w:sz w:val="32"/>
          <w:szCs w:val="32"/>
        </w:rPr>
        <w:t>仙踪林官方网站上的免费体验并不仅仅是一种试用期，而是一次全面参与未来的邀请。玩家可以自由地探索虚拟环境，结交朋友，参加活动，无需担心即将到来的收费模式。这使得新手能够在完全放松的情况下学习游戏规则和策略，为后续付费升级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资源下载：安全保障</w:t>
      </w:r>
      <w:r>
        <w:rPr>
          <w:sz w:val="32"/>
          <w:szCs w:val="32"/>
        </w:rPr>
        <w:t>&lt;/p&gt;&lt;p&gt;&lt;img src="/static-img/vHnTcfZoqLUPaPxcXZeFk4BMCCuUeHnFAoAoJnqfDZDQ0ksYKhsPGLY1vqWw2-VJgZfXJFWzvaGhl1WDX3OCiA.jpg"&gt;&lt;/p&gt;&lt;p&gt;</w:t>
      </w:r>
      <w:r>
        <w:rPr>
          <w:sz w:val="32"/>
          <w:szCs w:val="32"/>
        </w:rPr>
        <w:t>在官网上进行资源下载是保证用户数据安全的最佳途径。所有文件都是由官方团队精心制作，以确保不会存在恶意软件或其他潜在威胁。一旦你选择从非法来源获取资源，你就可能面临严重的问题，比如账号被盗、设备被感染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丰富多彩</w:t>
      </w:r>
      <w:r>
        <w:rPr>
          <w:sz w:val="32"/>
          <w:szCs w:val="32"/>
        </w:rPr>
        <w:t>&lt;/p&gt;&lt;p&gt;&lt;img src="/static-img/vfFuDMaQzpPSNc52vUKQK4BMCCuUeHnFAoAoJnqfDZDQ0ksYKhsPGLY1vqWw2-VJgZfXJFWzvaGhl1WDX3OCiA.jpg"&gt;&lt;/p&gt;&lt;p&gt;</w:t>
      </w:r>
      <w:r>
        <w:rPr>
          <w:sz w:val="32"/>
          <w:szCs w:val="32"/>
        </w:rPr>
        <w:t>仙踪林社区是一个活跃而友好的空间，不论你的水平如何，都能找到志同道合的小伙伴。在这里，你可以分享经验、讨论最新动态以及参与各种社交活动，与他人建立深厚的人脉关系。此外，社区管理者定期举办线上活动，让每个成员都能有机会展示自己的才华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通知：时刻关注</w:t>
      </w:r>
      <w:r>
        <w:rPr>
          <w:sz w:val="32"/>
          <w:szCs w:val="32"/>
        </w:rPr>
        <w:t>&lt;/p&gt;&lt;p&gt;&lt;img src="/static-img/as2X1mwg3Eo6kjIzgAHw7IBMCCuUeHnFAoAoJnqfDZDQ0ksYKhsPGLY1vqWw2-VJgZfXJFWzvaGhl1WDX3OCiA.jpg"&gt;&lt;/p&gt;&lt;p&gt;</w:t>
      </w:r>
      <w:r>
        <w:rPr>
          <w:sz w:val="32"/>
          <w:szCs w:val="32"/>
        </w:rPr>
        <w:t>官方网站会及时更新有关游戏内政策、系统优化以及即将到来的新功能信息。作为一名忠实粉丝，这些信息对于了解游戏发展趋势至关重要。你不需要花时间去寻找这些资讯，只需定期登录官网，就能第一时间掌握最新消息，并且准备好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服支持：随时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在尝试免费体验还是已经成为付费用户，在遇到任何问题或者疑问时，都可以通过官 网联系客户服务团队。专业且耐心的技术支持人员会尽快为你解答疑惑解决问题，从而让你的游戏经历更加愉快和顺畅。如果需要更详细的手册或指南，他们也会提供相应资料以辅助你的学习过程。</w:t>
      </w:r>
      <w:r>
        <w:rPr>
          <w:sz w:val="32"/>
          <w:szCs w:val="32"/>
        </w:rPr>
        <w:t>&lt;/p&gt;&lt;p&gt;&lt;a href = "/doc/760227-</w:t>
      </w:r>
      <w:r>
        <w:rPr>
          <w:sz w:val="32"/>
          <w:szCs w:val="32"/>
        </w:rPr>
        <w:t>探索仙踪林官方网站免费体验的秘密世界</w:t>
      </w:r>
      <w:r>
        <w:rPr>
          <w:sz w:val="32"/>
          <w:szCs w:val="32"/>
        </w:rPr>
        <w:t>.doc" rel="alternate" download="760227-</w:t>
      </w:r>
      <w:r>
        <w:rPr>
          <w:sz w:val="32"/>
          <w:szCs w:val="32"/>
        </w:rPr>
        <w:t>探索仙踪林官方网站免费体验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