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一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的电影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以她的荒野大镖客一导演身份成为了传奇。她的故事不仅是对艺术探索的深入，也是对生活热情与创造力的完美体现。</w:t>
      </w:r>
      <w:r>
        <w:rPr>
          <w:sz w:val="32"/>
          <w:szCs w:val="32"/>
        </w:rPr>
        <w:t>&lt;/p&gt;&lt;p&gt;&lt;img src="/static-img/MOHwSvf1UE0lQ2BjtKDYErh3TBcpU8Shgf9DZQK15wLHy2R2juUyBv0aX3eknsow.jpg"&gt;&lt;/p&gt;&lt;p&gt;</w:t>
      </w:r>
      <w:r>
        <w:rPr>
          <w:sz w:val="32"/>
          <w:szCs w:val="32"/>
        </w:rPr>
        <w:t>从影到导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职业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年轻时，她是一名普通的编剧，但随着时间的推移，她发现自己更倾向于指导和领导团队。这份内在驱动力促使她踏上了成为电影导演这条道路。</w:t>
      </w:r>
      <w:r>
        <w:rPr>
          <w:sz w:val="32"/>
          <w:szCs w:val="32"/>
        </w:rPr>
        <w:t>&lt;/p&gt;&lt;p&gt;&lt;img src="/static-img/NUr-b75IAbFUPs5RJ8Zsxrh3TBcpU8Shgf9DZQK15wKqmyj06FM3lnw3s5iA-Tnqt6sIlw9AjWLn16esHx0HabgxO8mYjRsTfdWraiwUMCxpDEYyeKDw9hKVMuD74rJ7voY21JuFf-Pb3G7lsEc3fMrNL3Ppl6w6HZC2q2Ao_yfUr4sR-gMS8NC-lvfk0G0q_bs7WnqO_MDp3XXAF1HXmI3QrDFVTycMu8RBBAVPcUc.png"&gt;&lt;/p&gt;&lt;p&gt;</w:t>
      </w:r>
      <w:r>
        <w:rPr>
          <w:sz w:val="32"/>
          <w:szCs w:val="32"/>
        </w:rPr>
        <w:t>导演之路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人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成为一个电影导员并不容易，它需要极大的勇气和决心。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面对众多挑战，并最终坚持下来，这正是她成功背后的秘密。</w:t>
      </w:r>
      <w:r>
        <w:rPr>
          <w:sz w:val="32"/>
          <w:szCs w:val="32"/>
        </w:rPr>
        <w:t>&lt;/p&gt;&lt;p&gt;&lt;img src="/static-img/IK4si3qjb-bt5F2M9aQIXrh3TBcpU8Shgf9DZQK15wKqmyj06FM3lnw3s5iA-Tnqt6sIlw9AjWLn16esHx0HabgxO8mYjRsTfdWraiwUMCxpDEYyeKDw9hKVMuD74rJ7voY21JuFf-Pb3G7lsEc3fMrNL3Ppl6w6HZC2q2Ao_yfUr4sR-gMS8NC-lvfk0G0q_bs7WnqO_MDp3XXAF1HXmI3QrDFVTycMu8RBBAVPcUc.jpg"&gt;&lt;/p&gt;&lt;p&gt;</w:t>
      </w:r>
      <w:r>
        <w:rPr>
          <w:sz w:val="32"/>
          <w:szCs w:val="32"/>
        </w:rPr>
        <w:t>创作灵感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如何激发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部作品都离不开灵感，作为一名经验丰富的女导演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 姐通过旅行、阅读和观察来寻找那些能够激发创作欲望的事物。她总能找到新的视角，从而为观众带来独特而精彩的情节发展。</w:t>
      </w:r>
      <w:r>
        <w:rPr>
          <w:sz w:val="32"/>
          <w:szCs w:val="32"/>
        </w:rPr>
        <w:t>&lt;/p&gt;&lt;p&gt;&lt;img src="/static-img/umdDkQy17FquNaRBSQrn2bh3TBcpU8Shgf9DZQK15wKqmyj06FM3lnw3s5iA-Tnqt6sIlw9AjWLn16esHx0HabgxO8mYjRsTfdWraiwUMCxpDEYyeKDw9hKVMuD74rJ7voY21JuFf-Pb3G7lsEc3fMrNL3Ppl6w6HZC2q2Ao_yfUr4sR-gMS8NC-lvfk0G0q_bs7WnqO_MDp3XXAF1HXmI3QrDFVTycMu8RBBAVPcUc.jpg"&gt;&lt;/p&gt;&lt;p&gt;</w:t>
      </w:r>
      <w:r>
        <w:rPr>
          <w:sz w:val="32"/>
          <w:szCs w:val="32"/>
        </w:rPr>
        <w:t>导演风格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姬独特视角下的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 姐以其独有的审美趣味，为影片注入了鲜明的地理色彩。无论是在西部片还是其他类型中，她都能够用自己的方式将人物塑造得更加立体，让每个角色都有着鲜明且深刻的性格特点。</w:t>
      </w:r>
      <w:r>
        <w:rPr>
          <w:sz w:val="32"/>
          <w:szCs w:val="32"/>
        </w:rPr>
        <w:t>&lt;/p&gt;&lt;p&gt;&lt;img src="/static-img/PPhGyS7JzOo2ZLX8dZ2rrbh3TBcpU8Shgf9DZQK15wKqmyj06FM3lnw3s5iA-Tnqt6sIlw9AjWLn16esHx0HabgxO8mYjRsTfdWraiwUMCxpDEYyeKDw9hKVMuD74rJ7voY21JuFf-Pb3G7lsEc3fMrNL3Ppl6w6HZC2q2Ao_yfUr4sR-gMS8NC-lvfk0G0q_bs7WnqO_MDp3XXAF1HXmI3QrDFVTycMu8RBBAVPcUc.jpg"&gt;&lt;/p&gt;&lt;p&gt;</w:t>
      </w:r>
      <w:r>
        <w:rPr>
          <w:sz w:val="32"/>
          <w:szCs w:val="32"/>
        </w:rPr>
        <w:t>影响力：如何让世界认识到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姬作为女性电影制作者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个男性主宰的大环境下，作为女性电影制作人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是一种力量。而当这位女导演凭借自己的才华和毅力打破了传统界限，并取得了一系列商业上的成功后，她就成为了许多年轻女性追求梦想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未来对于这个已故女导员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预知未来的确切样子，但可以肯定的是，对于已经证明自己是一个杰出人物并且留下不可磨灭印记的人来说，无论未来是什么样的，都会继续被赋予更多机遇去展示他们无可匹敌的一面。</w:t>
      </w:r>
      <w:r>
        <w:rPr>
          <w:sz w:val="32"/>
          <w:szCs w:val="32"/>
        </w:rPr>
        <w:t>&lt;/p&gt;&lt;p&gt;&lt;a href = "/doc/759853-</w:t>
      </w:r>
      <w:r>
        <w:rPr>
          <w:sz w:val="32"/>
          <w:szCs w:val="32"/>
        </w:rPr>
        <w:t>荒野大镖客一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电影梦</w:t>
      </w:r>
      <w:r>
        <w:rPr>
          <w:sz w:val="32"/>
          <w:szCs w:val="32"/>
        </w:rPr>
        <w:t>.doc" rel="alternate" download="759853-</w:t>
      </w:r>
      <w:r>
        <w:rPr>
          <w:sz w:val="32"/>
          <w:szCs w:val="32"/>
        </w:rPr>
        <w:t>荒野大镖客一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电影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