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合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望的巅峰揭秘征服人妻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巅峰：揭秘征服人妻的艺术与技巧</w:t>
      </w:r>
      <w:r>
        <w:rPr>
          <w:sz w:val="32"/>
          <w:szCs w:val="32"/>
        </w:rPr>
        <w:t>&lt;/p&gt;&lt;p&gt;&lt;img src="/static-img/hpWg7ldoZ2Sn2OPvGKjmKRyWReCHJr36l_iozRrB1TITx6TO_kPhavmiE7FKQA09.jpg"&gt;&lt;/p&gt;&lt;p&gt;</w:t>
      </w:r>
      <w:r>
        <w:rPr>
          <w:sz w:val="32"/>
          <w:szCs w:val="32"/>
        </w:rPr>
        <w:t>在这个充满诱惑与挑战的世界里，有一种特殊的人物——人妻。他们既是家庭的温暖支柱，也是情感生活中不可或缺的一部分。对于那些渴望深入了解并掌握征服这种复杂多变关系的人来说，“征服人妻经典合集”不仅提供了宝贵的指导，更是通往心灵深处探险之旅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任何关系都是建立在相互尊重和理解基础上的。因此，在“征服人妻经典合集”的学习过程中，最重要的是学会倾听对方的心声，无论是在日常对话还是在面对冲突时，都要能够用心去体会、去理解。</w:t>
      </w:r>
      <w:r>
        <w:rPr>
          <w:sz w:val="32"/>
          <w:szCs w:val="32"/>
        </w:rPr>
        <w:t>&lt;/p&gt;&lt;p&gt;&lt;img src="/static-img/O52bK6B0SLPENKITLxwhqRyWReCHJr36l_iozRrB1TLQuTpEiJ6_YvVX3P0ZoCjy3vnevYddsjIFB1BYqnPr9Tnh44sU91Jq8O6bIzw0E9Ebxn3w_r95Lp772b4FC3hqRUNsQDEMxrQsINp2qDSRe4QB5CxxjusWX_xERpgbLEXZ-gR22fvrRfMR5XPgWWNI.jpg"&gt;&lt;/p&gt;&lt;p&gt;</w:t>
      </w:r>
      <w:r>
        <w:rPr>
          <w:sz w:val="32"/>
          <w:szCs w:val="32"/>
        </w:rPr>
        <w:t>其次，不同的人有不同的性格和需求，所以每个人的“征服策略”都应该根据具体情况而定。在《我如何让我的老婆爱上我》这篇文章中，作者通过耐心观察并且细致地分析自己老婆的情绪变化，最终找到了适合自己的交流方式，从而赢得了她的芳心。这就是我们所说的“知己知彼”，只有真正了解对方，你才能有效地打动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沟通中的关键词语也是非常重要的一个环节。在《如何用最少的话语影响你的伴侣》一文中，作者提出了一个简单却高效的小技巧，那就是使用积极反馈。当你能及时表达出对伴侣行动或言辞的认可时，你就会发现，这种小小的情感投喂可以打开大门，让原本紧闭的大门轻易打开。而这一切，都源自于“征服人妻经典合集”所教导我们的原则——主动倾听，并以此作为基础来展开更深层次的情感交流。</w:t>
      </w:r>
      <w:r>
        <w:rPr>
          <w:sz w:val="32"/>
          <w:szCs w:val="32"/>
        </w:rPr>
        <w:t>&lt;/p&gt;&lt;p&gt;&lt;img src="/static-img/aEGBreX1LZIfN4lKzSdZBByWReCHJr36l_iozRrB1TLQuTpEiJ6_YvVX3P0ZoCjy3vnevYddsjIFB1BYqnPr9Tnh44sU91Jq8O6bIzw0E9Ebxn3w_r95Lp772b4FC3hqRUNsQDEMxrQsINp2qDSRe4QB5CxxjusWX_xERpgbLEXZ-gR22fvrRfMR5XPgWWNI.jpg"&gt;&lt;/p&gt;&lt;p&gt;</w:t>
      </w:r>
      <w:r>
        <w:rPr>
          <w:sz w:val="32"/>
          <w:szCs w:val="32"/>
        </w:rPr>
        <w:t>最后，不忘初心，即使是在追求完美的时候也不应忘记起点。你可能会看到一些专家建议使用各种花招或者强硬手段来达到目的，但这些其实都是误区。在《从零到英雄：一位成功男人如何让他的女友爱上他》这篇故事里，他通过真诚和耐心逐步赢得了女友的心，而不是急功近利。他始终坚持着自己的信念，即无论遇到什么困难，只要真诚地面对问题，就一定能够找到解决之道。这正是我们应当学习到的精神气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征服人妻经典合集”并不仅仅是一本关于技术操作的手册，它更是一本指南针，可以帮助你找到正确方向，使你能够在情感海洋中航行，而不是迷失方向。如果你想成为那个被人们敬仰的人，那么请记住，无论是在现实生活还是阅读资料时，都不要忽视那些来自别人的经验教训，因为它们正是我们共同成长道路上的灯塔，为我们的未来指引方向。</w:t>
      </w:r>
      <w:r>
        <w:rPr>
          <w:sz w:val="32"/>
          <w:szCs w:val="32"/>
        </w:rPr>
        <w:t>&lt;/p&gt;&lt;p&gt;&lt;img src="/static-img/D9Tm0XmfAovvH-0hFznE7xyWReCHJr36l_iozRrB1TLQuTpEiJ6_YvVX3P0ZoCjy3vnevYddsjIFB1BYqnPr9Tnh44sU91Jq8O6bIzw0E9Ebxn3w_r95Lp772b4FC3hqRUNsQDEMxrQsINp2qDSRe4QB5CxxjusWX_xERpgbLEXZ-gR22fvrRfMR5XPgWWNI.jpg"&gt;&lt;/p&gt;&lt;p&gt;&lt;a href = "/doc/758538-</w:t>
      </w:r>
      <w:r>
        <w:rPr>
          <w:sz w:val="32"/>
          <w:szCs w:val="32"/>
        </w:rPr>
        <w:t>征服人妻经典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的巅峰揭秘征服人妻的艺术与技巧</w:t>
      </w:r>
      <w:r>
        <w:rPr>
          <w:sz w:val="32"/>
          <w:szCs w:val="32"/>
        </w:rPr>
        <w:t>.doc" rel="alternate" download="758538-</w:t>
      </w:r>
      <w:r>
        <w:rPr>
          <w:sz w:val="32"/>
          <w:szCs w:val="32"/>
        </w:rPr>
        <w:t>征服人妻经典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的巅峰揭秘征服人妻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