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的美味腿部开启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的美味：腿部开启新世界</w:t>
      </w:r>
      <w:r>
        <w:rPr>
          <w:sz w:val="32"/>
          <w:szCs w:val="32"/>
        </w:rPr>
        <w:t>&lt;/p&gt;&lt;p&gt;&lt;img src="/static-img/ortkeNjREJwbkyDBUDfmYiYZ8aQGAcBQtmh514PO1y7V7oEvgUFvTsOIlpFosFvD.jpg"&gt;&lt;/p&gt;&lt;p&gt;</w:t>
      </w:r>
      <w:r>
        <w:rPr>
          <w:sz w:val="32"/>
          <w:szCs w:val="32"/>
        </w:rPr>
        <w:t>扇贝，作为一种海洋珍珠，是许多人喜爱的食物。然而，有些朋友可能会对如何吃到这些美味感到困惑。在这篇文章中，我们将为大家揭秘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&lt;img src="/static-img/gF-5ZlhQLtxxtt9i3ng9qCYZ8aQGAcBQtmh514PO1y7VhrlgMZAEuxNDujGwAAN6PtfO7oEpc-mVJP0ofzzdk0dTq-SoyJ-bemTgKPAafjcOROGxUsr4rXEImdLI8u5RUszYIBjRggrLddd4GYqGAO_hb4As8hCj2mlbf_4YNzP2OixCdHCIdT1ptS6_Wuq6YWoBKyQ_vHq5-LtsmQRNfg.jpg"&gt;&lt;/p&gt;&lt;p&gt;</w:t>
      </w:r>
      <w:r>
        <w:rPr>
          <w:sz w:val="32"/>
          <w:szCs w:val="32"/>
        </w:rPr>
        <w:t>在享受扇贝之前，首先要选购新鲜的扇贝。购买时应注意外壳是否完整、肉质是否紧实。这不仅能保证食用时口感佳，还能减少食后生病的风险。准备好厨房工具和清水后，将扇贝洗净去沙，以确保最纯粹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法则与技巧</w:t>
      </w:r>
      <w:r>
        <w:rPr>
          <w:sz w:val="32"/>
          <w:szCs w:val="32"/>
        </w:rPr>
        <w:t>&lt;/p&gt;&lt;p&gt;&lt;img src="/static-img/LluhZvqKJwOIgogquw8FSiYZ8aQGAcBQtmh514PO1y7VhrlgMZAEuxNDujGwAAN6PtfO7oEpc-mVJP0ofzzdk0dTq-SoyJ-bemTgKPAafjcOROGxUsr4rXEImdLI8u5RUszYIBjRggrLddd4GYqGAO_hb4As8hCj2mlbf_4YNzP2OixCdHCIdT1ptS6_Wuq6YWoBKyQ_vHq5-LtsmQRNfg.jpg"&gt;&lt;/p&gt;&lt;p&gt;</w:t>
      </w:r>
      <w:r>
        <w:rPr>
          <w:sz w:val="32"/>
          <w:szCs w:val="32"/>
        </w:rPr>
        <w:t>要想打开一只熟透但未被撬动过的扇貝，最关键的是正确使用锤子和刀具。当你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需要根据不同类型的地道来适当调整力度和方向。此外，要小心避免划伤或损坏内部组织，这样才能获得满意且安全地享用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&lt;img src="/static-img/EL8mZkqirQ3iN2LUO2GhUSYZ8aQGAcBQtmh514PO1y7VhrlgMZAEuxNDujGwAAN6PtfO7oEpc-mVJP0ofzzdk0dTq-SoyJ-bemTgKPAafjcOROGxUsr4rXEImdLI8u5RUszYIBjRggrLddd4GYqGAO_hb4As8hCj2mlbf_4YNzP2OixCdHCIdT1ptS6_Wuq6YWoBKyQ_vHq5-LtsmQRNfg.jpg"&gt;&lt;/p&gt;&lt;p&gt;</w:t>
      </w:r>
      <w:r>
        <w:rPr>
          <w:sz w:val="32"/>
          <w:szCs w:val="32"/>
        </w:rPr>
        <w:t>虽然直接烤制是最传统也是最简单的一种方式，但现代厨师们提供了更多创新的烹饪方法，如蒸煮、炒制等。这不仅丰富了菜单，也增加了餐桌上的趣味性。而每一种烹饪方式都有其独特之处，对于探索不同的风味，绝对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料搭配精妙</w:t>
      </w:r>
      <w:r>
        <w:rPr>
          <w:sz w:val="32"/>
          <w:szCs w:val="32"/>
        </w:rPr>
        <w:t>&lt;/p&gt;&lt;p&gt;&lt;img src="/static-img/TbRQlrQdpJjEvy7YjDZHiCYZ8aQGAcBQtmh514PO1y7VhrlgMZAEuxNDujGwAAN6PtfO7oEpc-mVJP0ofzzdk0dTq-SoyJ-bemTgKPAafjcOROGxUsr4rXEImdLI8u5RUszYIBjRggrLddd4GYqGAO_hb4As8hCj2mlbf_4YNzP2OixCdHCIdT1ptS6_Wuq6YWoBKyQ_vHq5-LtsmQRNfg.jpg"&gt;&lt;/p&gt;&lt;p&gt;</w:t>
      </w:r>
      <w:r>
        <w:rPr>
          <w:sz w:val="32"/>
          <w:szCs w:val="32"/>
        </w:rPr>
        <w:t>除了基本上面的步骤之外，还有一点至关重要，那就是搭配恰当的配料。一份高汁可口的小青菜，或是一碗香气四溢的大米饭，都能极大提升整个品尝体验。此外，不妨尝试一些经典如姜片、葱段等，使得整体风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技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时，一定要细致观察每一次咬下后的效果。不论是肉质嫩滑还是骨架硬邦邦，每一个细节都反映着它所来自的地理位置以及养殖条件。而通过不断练习，你也能够更准确地判断出哪些地方更适合你的口味偏好，从而做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化层面上的探讨。不同地区对于如何欣赏并享用这些海鲜有着各自独特的情感和传统。在中国北方，它常常被看作是一种奢侈品，而在南方，则成为家常菜之一。这两者间相互辉映，更添几分情感色彩，使得这个简单的事情变得充满意义和乐趣。</w:t>
      </w:r>
      <w:r>
        <w:rPr>
          <w:sz w:val="32"/>
          <w:szCs w:val="32"/>
        </w:rPr>
        <w:t>&lt;/p&gt;&lt;p&gt;&lt;a href = "/doc/758510-</w:t>
      </w:r>
      <w:r>
        <w:rPr>
          <w:sz w:val="32"/>
          <w:szCs w:val="32"/>
        </w:rPr>
        <w:t>揭秘扇贝的美味腿部开启新世界</w:t>
      </w:r>
      <w:r>
        <w:rPr>
          <w:sz w:val="32"/>
          <w:szCs w:val="32"/>
        </w:rPr>
        <w:t>.doc" rel="alternate" download="758510-</w:t>
      </w:r>
      <w:r>
        <w:rPr>
          <w:sz w:val="32"/>
          <w:szCs w:val="32"/>
        </w:rPr>
        <w:t>揭秘扇贝的美味腿部开启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