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对决车载绿洲的奇迹对抗都市流浪的机械巨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两种生物正以一种独特而又神秘的方式展开了生存与抵抗的一场较量。它们是多肉植物和汽车，它们之间似乎没有直接联系，但却在一个意想不到的地方发生了一场</w:t>
      </w:r>
      <w:r>
        <w:rPr>
          <w:sz w:val="32"/>
          <w:szCs w:val="32"/>
        </w:rPr>
        <w:t>1V1</w:t>
      </w:r>
      <w:r>
        <w:rPr>
          <w:sz w:val="32"/>
          <w:szCs w:val="32"/>
        </w:rPr>
        <w:t>的斗争。</w:t>
      </w:r>
      <w:r>
        <w:rPr>
          <w:sz w:val="32"/>
          <w:szCs w:val="32"/>
        </w:rPr>
        <w:t>&lt;/p&gt;&lt;p&gt;&lt;img src="/static-img/b8GPQ9rOEyNjIBRY44Emxa_o8X9e9kmi2iNu_P2E4x2Z9OdxirnXY9CLw1FjvcbD.jpg"&gt;&lt;/p&gt;&lt;p&gt;</w:t>
      </w:r>
      <w:r>
        <w:rPr>
          <w:sz w:val="32"/>
          <w:szCs w:val="32"/>
        </w:rPr>
        <w:t>首先，我们来看这两者各自的地位。在城市中，汽车是人们日常生活中的重要一部分，无论是在交通上还是经济发展上，它们都扮演着不可或缺的角色。而多肉植物则是一种受欢迎的小型室内花卉，既美观又易于养护，被许多人视为放松心情、净化空气的手段。</w:t>
      </w:r>
      <w:r>
        <w:rPr>
          <w:sz w:val="32"/>
          <w:szCs w:val="32"/>
        </w:rPr>
        <w:t>&lt;/p&gt;&lt;p&gt;</w:t>
      </w:r>
      <w:r>
        <w:rPr>
          <w:sz w:val="32"/>
          <w:szCs w:val="32"/>
        </w:rPr>
        <w:t>然而，当这些两个世界相遇时，情况变得异常有趣。有一些创新的设计师将多肉植物植入到汽车内部，使得乘坐这样的车辆不仅能够享受到清新空气，还能欣赏到自然之美。这就是所谓“整篇都是车的多肉</w:t>
      </w:r>
      <w:r>
        <w:rPr>
          <w:sz w:val="32"/>
          <w:szCs w:val="32"/>
        </w:rPr>
        <w:t>1V1”</w:t>
      </w:r>
      <w:r>
        <w:rPr>
          <w:sz w:val="32"/>
          <w:szCs w:val="32"/>
        </w:rPr>
        <w:t>的开始——一个关于生命与机器、自然与科技融合的大胆尝试。</w:t>
      </w:r>
      <w:r>
        <w:rPr>
          <w:sz w:val="32"/>
          <w:szCs w:val="32"/>
        </w:rPr>
        <w:t>&lt;/p&gt;&lt;p&gt;&lt;img src="/static-img/0a8Z-ZAjnUzkrh7fDDPSya_o8X9e9kmi2iNu_P2E4x2w3MD65z0ehCMF0FhBJU9XusDZQb-NQQ6tfXjwEt7UMvAecEqyhCInQAi1oUPtX8EK74Qw-dGzj7_cLOrRXU7SloeqsLnxt_plw-9AbG1tbkCOOOX6Upbr79tHBpDD1OiLAhjQ43bPo8nf7Qf0GZXP.jpg"&gt;&lt;/p&gt;&lt;p&gt;</w:t>
      </w:r>
      <w:r>
        <w:rPr>
          <w:sz w:val="32"/>
          <w:szCs w:val="32"/>
        </w:rPr>
        <w:t>其次，这样的设计不仅解决了城市污染的问题，而且还带来了新的商业机会。那些拥有这种特别装饰的人士可以成为别人眼中的焦点，他们不再只是普通驾驶员，而是成了展示个人品味和环保意识者的象征。此外，这也激发了更多艺术家和园艺专家的灵感，让他们思考如何通过其他方式结合自然界和现代技术，以创造出更加独特且有意义的事物。</w:t>
      </w:r>
      <w:r>
        <w:rPr>
          <w:sz w:val="32"/>
          <w:szCs w:val="32"/>
        </w:rPr>
        <w:t>&lt;/p&gt;&lt;p&gt;</w:t>
      </w:r>
      <w:r>
        <w:rPr>
          <w:sz w:val="32"/>
          <w:szCs w:val="32"/>
        </w:rPr>
        <w:t>此外，这种创新也引起了社会对于可持续发展理念的一次性思考。随着全球环境问题日益严重，对于如何平衡人类需要与地球资源有限之间关系愈发关注。这使得人们开始重新审视自己的消费习惯，从而寻找更环保、更健康、更具有智慧性的生活方式。</w:t>
      </w:r>
      <w:r>
        <w:rPr>
          <w:sz w:val="32"/>
          <w:szCs w:val="32"/>
        </w:rPr>
        <w:t>&lt;/p&gt;&lt;p&gt;&lt;img src="/static-img/mC1YnZa49u7k4sxlMPk8fq_o8X9e9kmi2iNu_P2E4x2w3MD65z0ehCMF0FhBJU9XusDZQb-NQQ6tfXjwEt7UMvAecEqyhCInQAi1oUPtX8EK74Qw-dGzj7_cLOrRXU7SloeqsLnxt_plw-9AbG1tbkCOOOX6Upbr79tHBpDD1OiLAhjQ43bPo8nf7Qf0GZXP.png"&gt;&lt;/p&gt;&lt;p&gt;</w:t>
      </w:r>
      <w:r>
        <w:rPr>
          <w:sz w:val="32"/>
          <w:szCs w:val="32"/>
        </w:rPr>
        <w:t>同时，这样的竞争也促进了科学研究。在追求卓越性能以及节能减排方面，一些科研机构正在致力于开发新材料和技术，以便让未来所有乘坐过这些“绿色”车辆的人都能感受到无形但实实在在的心理满足感。这是一个不断探索未知领域，并从中找到解决方案的大门已经被打开，同时也是我们认识到每一次变化背后潜藏着深远影响的一个过程。</w:t>
      </w:r>
      <w:r>
        <w:rPr>
          <w:sz w:val="32"/>
          <w:szCs w:val="32"/>
        </w:rPr>
        <w:t>&lt;/p&gt;&lt;p&gt;</w:t>
      </w:r>
      <w:r>
        <w:rPr>
          <w:sz w:val="32"/>
          <w:szCs w:val="32"/>
        </w:rPr>
        <w:t>最后，不同的声音也不断地出现，有的人认为这是一个荒谬甚至危险的事情，因为它可能会干扰司机注意力，增加事故风险；还有的人则认为这是个时代新风尚，是为了提升市民文化素质而努力的一步。但无论如何，“整篇都是车的多肉</w:t>
      </w:r>
      <w:r>
        <w:rPr>
          <w:sz w:val="32"/>
          <w:szCs w:val="32"/>
        </w:rPr>
        <w:t>1V1”</w:t>
      </w:r>
      <w:r>
        <w:rPr>
          <w:sz w:val="32"/>
          <w:szCs w:val="32"/>
        </w:rPr>
        <w:t>这一现象已经成为了一件难忘的事情，它提醒我们要珍惜每一寸土地，每一口清新空气，以及我们的精神世界中的那份宁静与安详。</w:t>
      </w:r>
      <w:r>
        <w:rPr>
          <w:sz w:val="32"/>
          <w:szCs w:val="32"/>
        </w:rPr>
        <w:t>&lt;/p&gt;&lt;p&gt;&lt;img src="/static-img/dageLcxHlMIJfHBQyefGtq_o8X9e9kmi2iNu_P2E4x2w3MD65z0ehCMF0FhBJU9XusDZQb-NQQ6tfXjwEt7UMvAecEqyhCInQAi1oUPtX8EK74Qw-dGzj7_cLOrRXU7SloeqsLnxt_plw-9AbG1tbkCOOOX6Upbr79tHBpDD1OiLAhjQ43bPo8nf7Qf0GZXP.jpg"&gt;&lt;/p&gt;&lt;p&gt;</w:t>
      </w:r>
      <w:r>
        <w:rPr>
          <w:sz w:val="32"/>
          <w:szCs w:val="32"/>
        </w:rPr>
        <w:t>总之，在这个充满挑战与机遇的大时代里，“整篇都是车的多肉</w:t>
      </w:r>
      <w:r>
        <w:rPr>
          <w:sz w:val="32"/>
          <w:szCs w:val="32"/>
        </w:rPr>
        <w:t>1V1”</w:t>
      </w:r>
      <w:r>
        <w:rPr>
          <w:sz w:val="32"/>
          <w:szCs w:val="32"/>
        </w:rPr>
        <w:t>成为了一个微小但富有教育意义的小故事，用它来讲述的是人类永恒的话题：生命力的胜利，以及我们对于改善自己生活质量所做出的努力。</w:t>
      </w:r>
      <w:r>
        <w:rPr>
          <w:sz w:val="32"/>
          <w:szCs w:val="32"/>
        </w:rPr>
        <w:t>&lt;/p&gt;&lt;p&gt;&lt;a href = "/doc/758387-</w:t>
      </w:r>
      <w:r>
        <w:rPr>
          <w:sz w:val="32"/>
          <w:szCs w:val="32"/>
        </w:rPr>
        <w:t>多肉对决车载绿洲的奇迹对抗都市流浪的机械巨兽</w:t>
      </w:r>
      <w:r>
        <w:rPr>
          <w:sz w:val="32"/>
          <w:szCs w:val="32"/>
        </w:rPr>
        <w:t>.doc" rel="alternate" download="758387-</w:t>
      </w:r>
      <w:r>
        <w:rPr>
          <w:sz w:val="32"/>
          <w:szCs w:val="32"/>
        </w:rPr>
        <w:t>多肉对决车载绿洲的奇迹对抗都市流浪的机械巨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