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兽跨越界限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人类和动物之间的界限被打破了。它们不再是互相排斥，而是变得亲密无间。在这个奇幻的世界中，我们可以看到各种各样的情景。</w:t>
      </w:r>
      <w:r>
        <w:rPr>
          <w:sz w:val="32"/>
          <w:szCs w:val="32"/>
        </w:rPr>
        <w:t>&lt;/p&gt;&lt;p&gt;&lt;img src="/static-img/onMQPZaxrlVDKb6kk67XQYBMCCuUeHnFAoAoJnqfDZBUq8ZZsp1n2JhmuW1Tx7zS.jpg"&gt;&lt;/p&gt;&lt;p&gt;</w:t>
      </w:r>
      <w:r>
        <w:rPr>
          <w:sz w:val="32"/>
          <w:szCs w:val="32"/>
        </w:rPr>
        <w:t>影视作品中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常常以人与兽为主题，展示了它们之间复杂的情感纠葛。这些故事往往带有深刻的哲学意义，让观众对生命和存在有着更加深刻的理解。在《狼族》这样的电影中，我们看到了一个由人类组成的小团体，与狼群建立起一种特殊的联系，这种联系超越了简单的地理位置或食物链关系，它们共同面对外部威胁，展现出了生存的一般原则。</w:t>
      </w:r>
      <w:r>
        <w:rPr>
          <w:sz w:val="32"/>
          <w:szCs w:val="32"/>
        </w:rPr>
        <w:t>&lt;/p&gt;&lt;p&gt;&lt;img src="/static-img/-NdbLgz_IYgrTUQDHHgU0IBMCCuUeHnFAoAoJnqfDZDQ0ksYKhsPGLY1vqWw2-VJgZfXJFWzvaGhl1WDX3OCiA.jpg"&gt;&lt;/p&gt;&lt;p&gt;</w:t>
      </w:r>
      <w:r>
        <w:rPr>
          <w:sz w:val="32"/>
          <w:szCs w:val="32"/>
        </w:rPr>
        <w:t>神话传说中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的神话传说中，也有一些关于人的兽形化身或动物的人格化身的情节。这类似于中国古代关于天师行者变身金翅大鹏之像，以此来代表正义和秩序。在这种情况下，人们通过崇拜这些半人半兽、半动物半人的生物来表达他们对自然力量和宇宙秩序的一种敬畏。</w:t>
      </w:r>
      <w:r>
        <w:rPr>
          <w:sz w:val="32"/>
          <w:szCs w:val="32"/>
        </w:rPr>
        <w:t>&lt;/p&gt;&lt;p&gt;&lt;img src="/static-img/v9KstdUdIx5Qs6unSxCGu4BMCCuUeHnFAoAoJnqfDZDQ0ksYKhsPGLY1vqWw2-VJgZfXJFWzvaGhl1WDX3OCiA.jpg"&gt;&lt;/p&gt;&lt;p&gt;</w:t>
      </w:r>
      <w:r>
        <w:rPr>
          <w:sz w:val="32"/>
          <w:szCs w:val="32"/>
        </w:rPr>
        <w:t>文化象征中的双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体系中，比如印第安文化或者北欧神话里，有着许多将人类特质赋予野兽，或将野兽特质赋予人类的人物形象。这些人物往往具有双重性，不仅反映了当时社会对于自然界力量认识，更是那些社会价值观念的一种象征表现。例如，在阿拉斯加土著文化中，有一位名叫“白熊”的英雄，他既勇敢又温柔，是人们心目中的完美男人形象。</w:t>
      </w:r>
      <w:r>
        <w:rPr>
          <w:sz w:val="32"/>
          <w:szCs w:val="32"/>
        </w:rPr>
        <w:t>&lt;/p&gt;&lt;p&gt;&lt;img src="/static-img/zVpsyeVkuyl3zmiCe7RIhoBMCCuUeHnFAoAoJnqfDZDQ0ksYKhsPGLY1vqWw2-VJgZfXJFWzvaGhl1WDX3OCiA.jpg"&gt;&lt;/p&gt;&lt;p&gt;</w:t>
      </w:r>
      <w:r>
        <w:rPr>
          <w:sz w:val="32"/>
          <w:szCs w:val="32"/>
        </w:rPr>
        <w:t>艺术创作中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也常常用人与兽作为创作主题，以此来探讨生命本质、精神世界以及文明进程等问题。在绘画、雕塑乃至现代数字媒体上，都能找到这一主题得到了精妙处理，如意大利文艺复兴时期的大师米开朗基罗，他在他的作品《圣母子与猎鹿者》（</w:t>
      </w:r>
      <w:r>
        <w:rPr>
          <w:sz w:val="32"/>
          <w:szCs w:val="32"/>
        </w:rPr>
        <w:t>Pietà</w:t>
      </w:r>
      <w:r>
        <w:rPr>
          <w:sz w:val="32"/>
          <w:szCs w:val="32"/>
        </w:rPr>
        <w:t>）中，将圣母玛利亚置于猎鹿者的背景之下，用这种方式强调出她无畏死亡却保持宁静的心态，这也是对生命价值的一个深层次解读。</w:t>
      </w:r>
      <w:r>
        <w:rPr>
          <w:sz w:val="32"/>
          <w:szCs w:val="32"/>
        </w:rPr>
        <w:t>&lt;/p&gt;&lt;p&gt;&lt;img src="/static-img/5EONvGqoHlDrJ9RdH82rs4BMCCuUeHnFAoAoJnqfDZDQ0ksYKhsPGLY1vqWw2-VJgZfXJFWzvaGhl1WDX3OCiA.jpg"&gt;&lt;/p&gt;&lt;p&gt;</w:t>
      </w:r>
      <w:r>
        <w:rPr>
          <w:sz w:val="32"/>
          <w:szCs w:val="32"/>
        </w:rPr>
        <w:t>心理学研究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研究人员利用“人与动物”这一概念来探讨个体身份认同的问题。当一个人能够接受自己内心的一部分来自于其他生物时，就可能会获得一种新的自我认知，从而促使个人进行改变和成长。这一点在治疗焦虑或抑郁患者的时候尤其重要，因为它允许患者接触到不同的情感体验，并且提供了一种新的思考自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下的未来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我们可能会见证更多基于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改造技术，让人类拥有更多非</w:t>
      </w:r>
      <w:r>
        <w:rPr>
          <w:sz w:val="32"/>
          <w:szCs w:val="32"/>
        </w:rPr>
        <w:t>-human</w:t>
      </w:r>
      <w:r>
        <w:rPr>
          <w:sz w:val="32"/>
          <w:szCs w:val="32"/>
        </w:rPr>
        <w:t>特征（比如鸟类飞行能力）的实验，这样的人类将成为我们现在所定义的人类以外的一种新型生物形式。而这背后隐藏的是对于什么构成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生活的问题，以及我们如何定义自己的身份。这是一个需要全球伦理讨论的话题，因为它涉及到我们如何平衡个人自由与集体利益，同时确保所有参与者的权利得到尊重。</w:t>
      </w:r>
      <w:r>
        <w:rPr>
          <w:sz w:val="32"/>
          <w:szCs w:val="32"/>
        </w:rPr>
        <w:t>&lt;/p&gt;&lt;p&gt;&lt;a href = "/doc/757701-</w:t>
      </w:r>
      <w:r>
        <w:rPr>
          <w:sz w:val="32"/>
          <w:szCs w:val="32"/>
        </w:rPr>
        <w:t>人与兽跨越界限的奇幻世界</w:t>
      </w:r>
      <w:r>
        <w:rPr>
          <w:sz w:val="32"/>
          <w:szCs w:val="32"/>
        </w:rPr>
        <w:t>.doc" rel="alternate" download="757701-</w:t>
      </w:r>
      <w:r>
        <w:rPr>
          <w:sz w:val="32"/>
          <w:szCs w:val="32"/>
        </w:rPr>
        <w:t>人与兽跨越界限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