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总有一种无形的力量在运作，那就是“心眼”。它不是一双能看到东西的眼睛，而是一种能力，一种感知人的内心世界的方式。北南这个名字听起来就像是一位专家，在这个领域里摸爬滚打多年，对人性深有研究。</w:t>
      </w:r>
      <w:r>
        <w:rPr>
          <w:sz w:val="32"/>
          <w:szCs w:val="32"/>
        </w:rPr>
        <w:t>&lt;/p&gt;&lt;p&gt;&lt;img src="/static-img/L80etnZsAhE8Zuom-rIipREU1NAd3-6GbYsZIidFT7n2poEEZ_aquLEqtwaxNdyB.jpg"&gt;&lt;/p&gt;&lt;p&gt;</w:t>
      </w:r>
      <w:r>
        <w:rPr>
          <w:sz w:val="32"/>
          <w:szCs w:val="32"/>
        </w:rPr>
        <w:t>北南说：“心眼”是读懂人心的一门艺术，它需要耐心、细腻和洞察力。你看一个人站在地面上，他可能平静如水，但你的“心眼”告诉你，他的心中其实是在翻腾着巨大的波涛。比如，有一次，我遇到了一位老板，他总是面带微笑，但他的“笑容”背后隐藏着对员工工作表现不满的情绪。他只会通过一些小事情来表达自己的不快，比如让某个项目延期或者突然增加额外任务。这时候，只有具备了“心眼”的人才能敏锐地捕捉到这些微妙的变化，从而采取相应的措施保护自己或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我与朋友之间，我们经常一起吃饭聊天。但有一次，当他提起要换工作时，我发现他的语气中透露出一种不确定和犹豫。我立刻意识到，这并非简单的一个职业选择问题，而是一个关于自我认同的问题。我用我的“心眼”理解了这背后的情感纠结，然后给予他必要的心理支持，让他明白自己的选择也值得尊重。</w:t>
      </w:r>
      <w:r>
        <w:rPr>
          <w:sz w:val="32"/>
          <w:szCs w:val="32"/>
        </w:rPr>
        <w:t>&lt;/p&gt;&lt;p&gt;&lt;img src="/static-img/RO8_72zQPL8gCU8_W6txvBEU1NAd3-6GbYsZIidFT7nF_q7lvnha4SjRmJ989GEQVjVrWi765TuVh9DSLS7gYbDMUPRQZfJ2WE7-Q8QI5zQ2qSzB-4tXqqzmsDpnA8F4hsoSGJwE5t9hXGoj_vdbM0RbuUWRN7Yc5DkheZUNRyk.jpg"&gt;&lt;/p&gt;&lt;p&gt;</w:t>
      </w:r>
      <w:r>
        <w:rPr>
          <w:sz w:val="32"/>
          <w:szCs w:val="32"/>
        </w:rPr>
        <w:t>北南认为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不仅仅是一种能力，更是一种责任。当你能够读懂别人的想法和情感时，你就应该成为他们生命中的灯塔，照亮他们前行的道路。在现代社会中，这样的能力尤为重要，因为它可以帮助我们更好地沟通，更深入地理解对方，从而建立起更加坚实的人际关系。</w:t>
      </w:r>
      <w:r>
        <w:rPr>
          <w:sz w:val="32"/>
          <w:szCs w:val="32"/>
        </w:rPr>
        <w:t>&lt;/p&gt;&lt;p&gt;&lt;a href = "/doc/75730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微妙艺术</w:t>
      </w:r>
      <w:r>
        <w:rPr>
          <w:sz w:val="32"/>
          <w:szCs w:val="32"/>
        </w:rPr>
        <w:t>.doc" rel="alternate" download="75730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