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中的前行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硝烟中，炮火轰鸣，一声声打破了宁静。战士们面对着前方不断涌来的敌人，不畏惧地站立在阵地上，他们的心中只有一个念头：想着炮火前进。</w:t>
      </w:r>
      <w:r>
        <w:rPr>
          <w:sz w:val="32"/>
          <w:szCs w:val="32"/>
        </w:rPr>
        <w:t>&lt;/p&gt;&lt;p&gt;&lt;img src="/static-img/N44QYBc5ko5mapYWyQ8gRMuXmy5BmV9jWINbNp3PpxT_4lIQmyhS1OPMvpzNL4Gw.jpg"&gt;&lt;/p&gt;&lt;p&gt;</w:t>
      </w:r>
      <w:r>
        <w:rPr>
          <w:sz w:val="32"/>
          <w:szCs w:val="32"/>
        </w:rPr>
        <w:t>炮火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这个世界不是所有人都能拥有平静的生活。在这个充满不确定性的时代，只有最勇敢的人才能生存下来。每当他们提起步伐，手中的枪支和炮弹就成了他们坚定信仰的象征。想着炮火前进，是他们唯一能够抵御恐惧、保持希望的心灵支柱。</w:t>
      </w:r>
      <w:r>
        <w:rPr>
          <w:sz w:val="32"/>
          <w:szCs w:val="32"/>
        </w:rPr>
        <w:t>&lt;/p&gt;&lt;p&gt;&lt;img src="/static-img/OyaezpVTQno_mfEuhJSEE8uXmy5BmV9jWINbNp3PpxTDvqZ3IHE26mzHisn68A9A03z6Q4bMux-g0TK_VYfSjSPIAmqkLJcazf0GoRem1iM3smK6B2OA0uIjGAbEHplB78h1pYkMABMV4idjU0ba7mz0-CWfd0yo0RhwGChscAxdzygXMHTwHhxEM2oTQUdj4fzNzExYG6bVKzoskPcSsiLax0Lig4rYX9CCqIZh3q8.jpg"&gt;&lt;/p&gt;&lt;p&gt;</w:t>
      </w:r>
      <w:r>
        <w:rPr>
          <w:sz w:val="32"/>
          <w:szCs w:val="32"/>
        </w:rPr>
        <w:t>前线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士们彼此之间没有太多的话语，但每个人的眼神里都流露出坚定的决心。这份决心源自于内心深处的一种承诺，那是对国家、对家人的誓言。不论何时何地，只要还有战斗，就要勇往直前，想到那些等待着回家的亲人们，用生命去换取和平。</w:t>
      </w:r>
      <w:r>
        <w:rPr>
          <w:sz w:val="32"/>
          <w:szCs w:val="32"/>
        </w:rPr>
        <w:t>&lt;/p&gt;&lt;p&gt;&lt;img src="/static-img/-ZjovOYJkxJylhllyFwuA8uXmy5BmV9jWINbNp3PpxTDvqZ3IHE26mzHisn68A9A03z6Q4bMux-g0TK_VYfSjSPIAmqkLJcazf0GoRem1iM3smK6B2OA0uIjGAbEHplB78h1pYkMABMV4idjU0ba7mz0-CWfd0yo0RhwGChscAxdzygXMHTwHhxEM2oTQUdj4fzNzExYG6bVKzoskPcSsiLax0Lig4rYX9CCqIZh3q8.jpg"&gt;&lt;/p&gt;&lt;p&gt;</w:t>
      </w:r>
      <w:r>
        <w:rPr>
          <w:sz w:val="32"/>
          <w:szCs w:val="32"/>
        </w:rPr>
        <w:t>炮火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在这段艰苦卓绝的岁月里，每一位战士都经历了自己的成长过程。从初入军队时那羞涩而又茫然的地步到现在，他们已经学会了如何在炮火中寻找希望。在这样的环境下，他们学会了依靠自己，不再害怕困难，也不再轻易放弃。</w:t>
      </w:r>
      <w:r>
        <w:rPr>
          <w:sz w:val="32"/>
          <w:szCs w:val="32"/>
        </w:rPr>
        <w:t>&lt;/p&gt;&lt;p&gt;&lt;img src="/static-img/215P7Ae2yu_xK5SsiDF4s8uXmy5BmV9jWINbNp3PpxTDvqZ3IHE26mzHisn68A9A03z6Q4bMux-g0TK_VYfSjSPIAmqkLJcazf0GoRem1iM3smK6B2OA0uIjGAbEHplB78h1pYkMABMV4idjU0ba7mz0-CWfd0yo0RhwGChscAxdzygXMHTwHhxEM2oTQUdj4fzNzExYG6bVKzoskPcSsiLax0Lig4rYX9CCqIZh3q8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死亡和毁灭，但战士们总能找到一种力量，让这一切变得可忍受起来。那是一种来自内心深处的信念，它照亮了他们走过的一条漫长道路。当夜幕降临，而敌人的攻势加剧时，这种信念成为了最强大的防线，让战士们继续“想着炮火前进”。</w:t>
      </w:r>
      <w:r>
        <w:rPr>
          <w:sz w:val="32"/>
          <w:szCs w:val="32"/>
        </w:rPr>
        <w:t>&lt;/p&gt;&lt;p&gt;&lt;img src="/static-img/RHe8KbUXYmD02evnxpWUo8uXmy5BmV9jWINbNp3PpxTDvqZ3IHE26mzHisn68A9A03z6Q4bMux-g0TK_VYfSjSPIAmqkLJcazf0GoRem1iM3smK6B2OA0uIjGAbEHplB78h1pYkMABMV4idjU0ba7mz0-CWfd0yo0RhwGChscAxdzygXMHTwHhxEM2oTQUdj4fzNzExYG6bVKzoskPcSsiLax0Lig4rYX9CCqIZh3q8.jpg"&gt;&lt;/p&gt;&lt;p&gt;</w:t>
      </w:r>
      <w:r>
        <w:rPr>
          <w:sz w:val="32"/>
          <w:szCs w:val="32"/>
        </w:rPr>
        <w:t>战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终于结束，当这些年轻的战士们回到家乡的时候，他们带回了一些沉甸甸的记忆以及永远不会磨灭的情感。那是一场关于牺牲与荣耀、痛苦与快乐的大戏，而“想着炮火前进”则是整个故事里的主题曲，无论将来怎样，都将被铭刻在历史的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段过去，我们会发现，那些曾经站在硝烟中的男人，并非只为了战争，更是在为一个更美好的明天而奋斗。而那个时候，“想着炮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前的进”，正是人类精神最伟大的体现——无畏追求自由和幸福，哪怕是在最残酷的情况下也如此。</w:t>
      </w:r>
      <w:r>
        <w:rPr>
          <w:sz w:val="32"/>
          <w:szCs w:val="32"/>
        </w:rPr>
        <w:t>&lt;/p&gt;&lt;p&gt;&lt;a href = "/doc/756461-</w:t>
      </w:r>
      <w:r>
        <w:rPr>
          <w:sz w:val="32"/>
          <w:szCs w:val="32"/>
        </w:rPr>
        <w:t>炮火中的前行追忆与希望的交响曲</w:t>
      </w:r>
      <w:r>
        <w:rPr>
          <w:sz w:val="32"/>
          <w:szCs w:val="32"/>
        </w:rPr>
        <w:t>.doc" rel="alternate" download="756461-</w:t>
      </w:r>
      <w:r>
        <w:rPr>
          <w:sz w:val="32"/>
          <w:szCs w:val="32"/>
        </w:rPr>
        <w:t>炮火中的前行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