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街头的孤独漂流城市中的无家可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柏林的某个角落，隐藏着一个不为人知的世界，那里是无家可归者的聚集地。他们每个人都有自己的故事，每个人都在这座城市中寻找属于自己的位置。</w:t>
      </w:r>
      <w:r>
        <w:rPr>
          <w:sz w:val="32"/>
          <w:szCs w:val="32"/>
        </w:rPr>
        <w:t>&lt;/p&gt;&lt;p&gt;&lt;img src="/static-img/hpK4Gosdp8lxG28BaLIUrKKcCcPTKOo3HTGfTTPAVkkIPMdm1WRuag0zmbWdiVSR.jpg"&gt;&lt;/p&gt;&lt;p&gt;</w:t>
      </w:r>
      <w:r>
        <w:rPr>
          <w:sz w:val="32"/>
          <w:szCs w:val="32"/>
        </w:rPr>
        <w:t>他们为什么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简单，但答案却复杂多变。有些人可能因为失业而来，有些人可能因为家庭纠纷或其他生活压力而逃离。在这里，他们试图重新开始，但往往面临更多困难和挑战。</w:t>
      </w:r>
      <w:r>
        <w:rPr>
          <w:sz w:val="32"/>
          <w:szCs w:val="32"/>
        </w:rPr>
        <w:t>&lt;/p&gt;&lt;p&gt;&lt;img src="/static-img/pKWrhmHT7rC5c-06MgL8a6KcCcPTKOo3HTGfTTPAVknAUObrBOH8mf_9oMiJxMtaUCAXzlNfOnSgk3czrtDVdJdz8FO1X-FpfvGAMosl3p4.jpg"&gt;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对于这些人的确是一项艰巨的任务。他们通常会找到一些公共场所，比如公园或者地下铁站，作为暂时的避风港。在那里，他们会分享食物、衣物甚至是睡觉的地方。然而，这种生活方式既危险又不稳定。</w:t>
      </w:r>
      <w:r>
        <w:rPr>
          <w:sz w:val="32"/>
          <w:szCs w:val="32"/>
        </w:rPr>
        <w:t>&lt;/p&gt;&lt;p&gt;&lt;img src="/static-img/11pW0CMg2nviwA_OvxfNcKKcCcPTKOo3HTGfTTPAVknAUObrBOH8mf_9oMiJxMtaUCAXzlNfOnSgk3czrtDVdJdz8FO1X-FpfvGAMosl3p4.jpg"&gt;&lt;/p&gt;&lt;p&gt;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柏林漂流”是一个形容那些没有固定居所的人们游荡于城市各个角落的情景。这并不仅仅是一个比喻，更是一种现实存在。当夜幕降临时，无家可归者们开始寻找一处安全的地方躲避寒冷和暴露。而当天亮了，他们又不得不继续前行，因为市政府对此类行为通常持严厉态度。</w:t>
      </w:r>
      <w:r>
        <w:rPr>
          <w:sz w:val="32"/>
          <w:szCs w:val="32"/>
        </w:rPr>
        <w:t>&lt;/p&gt;&lt;p&gt;&lt;img src="/static-img/BFzuXuGfF1RW_Pw7hx9BBqKcCcPTKOo3HTGfTTPAVknAUObrBOH8mf_9oMiJxMtaUCAXzlNfOnSgk3czrtDVdJdz8FO1X-FpfvGAMosl3p4.jpg"&gt;&lt;/p&gt;&lt;p&gt;</w:t>
      </w:r>
      <w:r>
        <w:rPr>
          <w:sz w:val="32"/>
          <w:szCs w:val="32"/>
        </w:rPr>
        <w:t>社会责任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这种现象感到困惑和不安，很多组织和个人也在努力寻找解决之道。提供免费午餐、衣服以及心理咨询服务已经成为一种常见做法。此外，还有一些志愿者团体致力于帮助这些人找到工作，并通过各种技能培训提高他们的就业竞争力。</w:t>
      </w:r>
      <w:r>
        <w:rPr>
          <w:sz w:val="32"/>
          <w:szCs w:val="32"/>
        </w:rPr>
        <w:t>&lt;/p&gt;&lt;p&gt;&lt;img src="/static-img/YTvbMKjuDa69_U9eBG-YaaKcCcPTKOo3HTGfTTPAVknAUObrBOH8mf_9oMiJxMtaUCAXzlNfOnSgk3czrtDVdJdz8FO1X-FpfvGAMosl3p4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看似混乱且无助，但也有人看到希望。一旦我们能够更好地理解并关注这群被忽视的人，我们就能共同构建一个更加包容和平等的社会。在这样的社会中，即使是最弱势的小部分，也能够得到尊重和帮助，从而减少“柏林漂流”的存在，最终让每个人都能拥有一个温暖、安全的地方呼吸一次新鲜空气，拥抱未来的希望。</w:t>
      </w:r>
      <w:r>
        <w:rPr>
          <w:sz w:val="32"/>
          <w:szCs w:val="32"/>
        </w:rPr>
        <w:t>&lt;/p&gt;&lt;p&gt;&lt;a href = "/doc/756208-</w:t>
      </w:r>
      <w:r>
        <w:rPr>
          <w:sz w:val="32"/>
          <w:szCs w:val="32"/>
        </w:rPr>
        <w:t>柏林街头的孤独漂流城市中的无家可归者</w:t>
      </w:r>
      <w:r>
        <w:rPr>
          <w:sz w:val="32"/>
          <w:szCs w:val="32"/>
        </w:rPr>
        <w:t>.doc" rel="alternate" download="756208-</w:t>
      </w:r>
      <w:r>
        <w:rPr>
          <w:sz w:val="32"/>
          <w:szCs w:val="32"/>
        </w:rPr>
        <w:t>柏林街头的孤独漂流城市中的无家可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