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海洋美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深处的美味之谜是什么？</w:t>
      </w:r>
      <w:r>
        <w:rPr>
          <w:sz w:val="32"/>
          <w:szCs w:val="32"/>
        </w:rPr>
        <w:t>&lt;/p&gt;&lt;p&gt;&lt;img src="/static-img/ZG_0NqP4LpaUlGAdJ89UU3ClRS9NGMy5p9GPWAtc4_9w8hB8AIprQ5tb1bSiKXmG.jpg"&gt;&lt;/p&gt;&lt;p&gt;</w:t>
      </w:r>
      <w:r>
        <w:rPr>
          <w:sz w:val="32"/>
          <w:szCs w:val="32"/>
        </w:rPr>
        <w:t>在一片宁静的海面上，一艘小船缓缓前行，船上的主人是一位经验丰富的渔夫，他今天带着我们去探索一个隐藏在海底深处的秘密。这个秘密不仅仅是一个传说，而是一个真正存在于现实世界中的美食——蜜汁炖鱿鱼。今天，我们将一起揭开这道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从渔网到餐桌</w:t>
      </w:r>
      <w:r>
        <w:rPr>
          <w:sz w:val="32"/>
          <w:szCs w:val="32"/>
        </w:rPr>
        <w:t>&lt;/p&gt;&lt;p&gt;&lt;img src="/static-img/q_Jyefkw8ztCs0o7gyU6Z3ClRS9NGMy5p9GPWAtc4_9O5nCaLAl2DXRjYiXfJOjo.jpg"&gt;&lt;/p&gt;&lt;p&gt;</w:t>
      </w:r>
      <w:r>
        <w:rPr>
          <w:sz w:val="32"/>
          <w:szCs w:val="32"/>
        </w:rPr>
        <w:t>每当夜幕降临，渔夫们会把他们捕捞到的鲜活鱿鱼收集起来，为明天早晨准备好材料。在清晨，他们会用最精湛的手艺，将这些鲜嫩的小动物慢慢地酝酿成一道令人垂涎的佳肴。这就是蜜汁炖鱿鱼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详细记录了这一切，从捕捞、清洗到烹饪，每一步都充满了爱心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究竟是如何制作出来的呢？</w:t>
      </w:r>
      <w:r>
        <w:rPr>
          <w:sz w:val="32"/>
          <w:szCs w:val="32"/>
        </w:rPr>
        <w:t>&lt;/p&gt;&lt;p&gt;&lt;img src="/static-img/vy1yocHyj2Atw7oSg4ruOHClRS9NGMy5p9GPWAtc4_9O5nCaLAl2DXRjYiXfJOjo.jpg"&gt;&lt;/p&gt;&lt;p&gt;</w:t>
      </w:r>
      <w:r>
        <w:rPr>
          <w:sz w:val="32"/>
          <w:szCs w:val="32"/>
        </w:rPr>
        <w:t>首先，需要选择新鲜的大型鲳鱼或者其他大型水生动物，然后将它们宰杀并进行彻底清洁，以确保肉质纯净无污染。接着，将这些水产品放入特制的大锅中，用大量香料如姜、大蒜、桂皮等进行腌制，这些香料不仅能提升味道，还能帮助去除腥味，使得最终产品更加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煮沸过程。在高压锅下，它们被浸泡在热腾腾的水中，让身体逐渐变软，同时释放出更多液体，这个过程通常需要几个小时才能完成。一旦达到预定的熟度，那么它就进入了下一个环节——冷却与沉淀阶段。在这里，大量分泌物会从内部流出形成一种类似于鸡蛋黄色的液体，这正是我们所说的“蜜汁”。</w:t>
      </w:r>
      <w:r>
        <w:rPr>
          <w:sz w:val="32"/>
          <w:szCs w:val="32"/>
        </w:rPr>
        <w:t>&lt;/p&gt;&lt;p&gt;&lt;img src="/static-img/IjoSwRSnNzXXNLM-GMG9UXClRS9NGMy5p9GPWAtc4_9O5nCaLAl2DXRjYiXfJOjo.png"&gt;&lt;/p&gt;&lt;p&gt;</w:t>
      </w:r>
      <w:r>
        <w:rPr>
          <w:sz w:val="32"/>
          <w:szCs w:val="32"/>
        </w:rPr>
        <w:t>但有没有人知道这个“蜜汁”背后蕴含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对这种奇妙的情感充满好奇，因为它似乎拥有某种超越常规的魔力。而事实上，在这份“蜜汁”里隐藏着一种特殊的地理气候因素。当这些生物经过长时间潜伏在地壳之下时，它们吸收了一种独特的地球矿物质和微生物，这些元素让它们产生出了不可思议的营养价值和风味。</w:t>
      </w:r>
      <w:r>
        <w:rPr>
          <w:sz w:val="32"/>
          <w:szCs w:val="32"/>
        </w:rPr>
        <w:t>&lt;/p&gt;&lt;p&gt;&lt;img src="/static-img/NjQepSaQtsWHmtwoaEQy2XClRS9NGMy5p9GPWAtc4_9O5nCaLAl2DXRjYiXfJOjo.jpg"&gt;&lt;/p&gt;&lt;p&gt;</w:t>
      </w:r>
      <w:r>
        <w:rPr>
          <w:sz w:val="32"/>
          <w:szCs w:val="32"/>
        </w:rPr>
        <w:t>最后，当所有工作完成后，就可以开始享受这份辛苦换来的美食了。这份美食不仅为我们的口舌带来了极大的愉悦，也为我们的心灵带来了难以忘怀的一刻。这正如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一样，是一场跨越空间和时间，连接自然与人类之间情感交流的一个仪式性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现在，你还想知道更多关于这个神秘甜液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感到好奇，并希望了解更多关于这种珍贵资源以及它如何影响我们的生活，请继续阅读《蜜汁炖鱿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里有着更多关于这一主题的问题解答，以及对于这个迷人的世界的一瞥。你或许能够发现一些新的启示，或许能够找到自己的答案，但无论结果如何，都将是一段既教育又刺激又难忘的人生旅程。</w:t>
      </w:r>
      <w:r>
        <w:rPr>
          <w:sz w:val="32"/>
          <w:szCs w:val="32"/>
        </w:rPr>
        <w:t>&lt;/p&gt;&lt;p&gt;&lt;a href = "/doc/756108-</w:t>
      </w:r>
      <w:r>
        <w:rPr>
          <w:sz w:val="32"/>
          <w:szCs w:val="32"/>
        </w:rPr>
        <w:t>蜜汁炖鱿鱼全文番外海洋美食的诱惑</w:t>
      </w:r>
      <w:r>
        <w:rPr>
          <w:sz w:val="32"/>
          <w:szCs w:val="32"/>
        </w:rPr>
        <w:t>.doc" rel="alternate" download="756108-</w:t>
      </w:r>
      <w:r>
        <w:rPr>
          <w:sz w:val="32"/>
          <w:szCs w:val="32"/>
        </w:rPr>
        <w:t>蜜汁炖鱿鱼全文番外海洋美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