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坏男人的”形象有着复杂的态度。有些人可能会因为他们的魅力和自信而被吸引，而其他人则可能会因为他们的野性和不羁而感到困惑。那么，我们究竟如何看待这种类型的人呢？</w:t>
      </w:r>
      <w:r>
        <w:rPr>
          <w:sz w:val="32"/>
          <w:szCs w:val="32"/>
        </w:rPr>
        <w:t>&lt;/p&gt;&lt;p&gt;&lt;img src="/static-img/wNTazbzxqcx4UTJA6cPsMKVfN29KPXyyhth2f3nN_V6Bl9ckVbO9oaGXVYNfc4KI.jpg"&gt;&lt;/p&gt;&lt;p&gt;</w:t>
      </w:r>
      <w:r>
        <w:rPr>
          <w:sz w:val="32"/>
          <w:szCs w:val="32"/>
        </w:rPr>
        <w:t>坏男人的外表与内涵</w:t>
      </w:r>
      <w:r>
        <w:rPr>
          <w:sz w:val="32"/>
          <w:szCs w:val="32"/>
        </w:rPr>
        <w:t>&lt;/p&gt;&lt;p&gt;</w:t>
      </w:r>
      <w:r>
        <w:rPr>
          <w:sz w:val="32"/>
          <w:szCs w:val="32"/>
        </w:rPr>
        <w:t>虽然从外表上看，坏男人们往往穿着时尚、风格独特，但这并不代表他们就是缺乏深度或是没有文化。实际上，他们通常具备丰富的情感世界，并能够在必要时展现出敏感的一面。</w:t>
      </w:r>
      <w:r>
        <w:rPr>
          <w:sz w:val="32"/>
          <w:szCs w:val="32"/>
        </w:rPr>
        <w:t>&lt;/p&gt;&lt;p&gt;&lt;img src="/static-img/WFNuky0mqbuS7tiwjMPQjqVfN29KPXyyhth2f3nN_V7i0Lu_FVDTEMib-1kZY3rSpSTYkVVo80zcZ4PTwOAAHO04AAkAPodrVRuzuzg_trgBWThbPzMwgeBRieRGc3b24yQlU8EAyUcxXW3jqVpRcGtiK76prs5HLncP_prXu201u_oZ-OsadchPUG3rtarmcVtmWZ9NefVYlZ1CH186Hw.jpg"&gt;&lt;/p&gt;&lt;p&gt;</w:t>
      </w:r>
      <w:r>
        <w:rPr>
          <w:sz w:val="32"/>
          <w:szCs w:val="32"/>
        </w:rPr>
        <w:t>坏男人的魅力所在</w:t>
      </w:r>
      <w:r>
        <w:rPr>
          <w:sz w:val="32"/>
          <w:szCs w:val="32"/>
        </w:rPr>
        <w:t>&lt;/p&gt;&lt;p&gt;</w:t>
      </w:r>
      <w:r>
        <w:rPr>
          <w:sz w:val="32"/>
          <w:szCs w:val="32"/>
        </w:rPr>
        <w:t>坏男人的魅力主要源于他们对生活的无拘无束，以及对规则和传统的挑战。这使得他们成为许多女性心目中的理想伴侣，因为这种自由独立的个性可以让她们感受到安全感同时也能获得刺激。</w:t>
      </w:r>
      <w:r>
        <w:rPr>
          <w:sz w:val="32"/>
          <w:szCs w:val="32"/>
        </w:rPr>
        <w:t>&lt;/p&gt;&lt;p&gt;&lt;img src="/static-img/hPlfRV-uxchnnJmviPS97aVfN29KPXyyhth2f3nN_V7i0Lu_FVDTEMib-1kZY3rSpSTYkVVo80zcZ4PTwOAAHO04AAkAPodrVRuzuzg_trgBWThbPzMwgeBRieRGc3b24yQlU8EAyUcxXW3jqVpRcGtiK76prs5HLncP_prXu201u_oZ-OsadchPUG3rtarmcVtmWZ9NefVYlZ1CH186Hw.jpg"&gt;&lt;/p&gt;&lt;p&gt;</w:t>
      </w:r>
      <w:r>
        <w:rPr>
          <w:sz w:val="32"/>
          <w:szCs w:val="32"/>
        </w:rPr>
        <w:t>坏男人的潜质</w:t>
      </w:r>
      <w:r>
        <w:rPr>
          <w:sz w:val="32"/>
          <w:szCs w:val="32"/>
        </w:rPr>
        <w:t>&lt;/p&gt;&lt;p&gt;</w:t>
      </w:r>
      <w:r>
        <w:rPr>
          <w:sz w:val="32"/>
          <w:szCs w:val="32"/>
        </w:rPr>
        <w:t>虽然初见之下，坏男人们给人一种不可预测甚至是粗鲁的印象，但实际上，他们往往拥有强烈的情商和深刻的人生观。在适当的时候，他们可以展现出细腻的情感以及对他人需求的关注。</w:t>
      </w:r>
      <w:r>
        <w:rPr>
          <w:sz w:val="32"/>
          <w:szCs w:val="32"/>
        </w:rPr>
        <w:t>&lt;/p&gt;&lt;p&gt;&lt;img src="/static-img/k3EsqhDWJk22cHVMHl7PYaVfN29KPXyyhth2f3nN_V7i0Lu_FVDTEMib-1kZY3rSpSTYkVVo80zcZ4PTwOAAHO04AAkAPodrVRuzuzg_trgBWThbPzMwgeBRieRGc3b24yQlU8EAyUcxXW3jqVpRcGtiK76prs5HLncP_prXu201u_oZ-OsadchPUG3rtarmcVtmWZ9NefVYlZ1CH186Hw.jpg"&gt;&lt;/p&gt;&lt;p&gt;</w:t>
      </w:r>
      <w:r>
        <w:rPr>
          <w:sz w:val="32"/>
          <w:szCs w:val="32"/>
        </w:rPr>
        <w:t>坏男人的成长过程</w:t>
      </w:r>
      <w:r>
        <w:rPr>
          <w:sz w:val="32"/>
          <w:szCs w:val="32"/>
        </w:rPr>
        <w:t>&lt;/p&gt;&lt;p&gt;</w:t>
      </w:r>
      <w:r>
        <w:rPr>
          <w:sz w:val="32"/>
          <w:szCs w:val="32"/>
        </w:rPr>
        <w:t>一个真正具有个人品质的人，即便曾经是一个“坏男人”，也能够通过不断地自我反思与成长来改善自己。他可能会意识到自己的行为方式并非总是正确，并努力成为更好的自己。</w:t>
      </w:r>
      <w:r>
        <w:rPr>
          <w:sz w:val="32"/>
          <w:szCs w:val="32"/>
        </w:rPr>
        <w:t>&lt;/p&gt;&lt;p&gt;&lt;img src="/static-img/Rp_x1147Xha5F5msyQ1X_qVfN29KPXyyhth2f3nN_V7i0Lu_FVDTEMib-1kZY3rSpSTYkVVo80zcZ4PTwOAAHO04AAkAPodrVRuzuzg_trgBWThbPzMwgeBRieRGc3b24yQlU8EAyUcxXW3jqVpRcGtiK76prs5HLncP_prXu201u_oZ-OsadchPUG3rtarmcVtmWZ9NefVYlZ1CH186Hw.jpg"&gt;&lt;/p&gt;&lt;p&gt;</w:t>
      </w:r>
      <w:r>
        <w:rPr>
          <w:sz w:val="32"/>
          <w:szCs w:val="32"/>
        </w:rPr>
        <w:t>对于爱情与关系的问题</w:t>
      </w:r>
      <w:r>
        <w:rPr>
          <w:sz w:val="32"/>
          <w:szCs w:val="32"/>
        </w:rPr>
        <w:t>&lt;/p&gt;&lt;p&gt;</w:t>
      </w:r>
      <w:r>
        <w:rPr>
          <w:sz w:val="32"/>
          <w:szCs w:val="32"/>
        </w:rPr>
        <w:t>在追求爱情或建立稳定的关系时，坏男人们通常需要更多时间去调整自己的心态，从单纯享受短暂浪漫转变为承诺未来，这一过程中，他们可能会遇到很多挑战。但如果双方都愿意投入精力去理解对方，这种类型的人同样能成为忠诚可靠的情侣或丈夫。</w:t>
      </w:r>
      <w:r>
        <w:rPr>
          <w:sz w:val="32"/>
          <w:szCs w:val="32"/>
        </w:rPr>
        <w:t>&lt;/p&gt;&lt;p&gt;</w:t>
      </w:r>
      <w:r>
        <w:rPr>
          <w:sz w:val="32"/>
          <w:szCs w:val="32"/>
        </w:rPr>
        <w:t>社会角色的重塑</w:t>
      </w:r>
      <w:r>
        <w:rPr>
          <w:sz w:val="32"/>
          <w:szCs w:val="32"/>
        </w:rPr>
        <w:t>&lt;/p&gt;&lt;p&gt;</w:t>
      </w:r>
      <w:r>
        <w:rPr>
          <w:sz w:val="32"/>
          <w:szCs w:val="32"/>
        </w:rPr>
        <w:t>随着时代发展，对于“好”、“坏”的定义正在逐渐发生变化。社会开始接受不同类型的人，而不是仅仅基于某些固有的标准来评判一个人。如果我们能够超越表面的标签，将那些被称作“坏”的男性视为独特个体，那么我们就能更好地理解这个群体，并且学会欣赏它们带来的多样性。</w:t>
      </w:r>
      <w:r>
        <w:rPr>
          <w:sz w:val="32"/>
          <w:szCs w:val="32"/>
        </w:rPr>
        <w:t>&lt;/p&gt;&lt;p&gt;&lt;a href = "/doc/755932-</w:t>
      </w:r>
      <w:r>
        <w:rPr>
          <w:sz w:val="32"/>
          <w:szCs w:val="32"/>
        </w:rPr>
        <w:t>坏男人你很酷</w:t>
      </w:r>
      <w:r>
        <w:rPr>
          <w:sz w:val="32"/>
          <w:szCs w:val="32"/>
        </w:rPr>
        <w:t>.doc" rel="alternate" download="755932-</w:t>
      </w:r>
      <w:r>
        <w:rPr>
          <w:sz w:val="32"/>
          <w:szCs w:val="32"/>
        </w:rPr>
        <w:t>坏男人你很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