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探索古琴文化与情感纬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弦一柱思华年，一个充满诗意的词组，既是对古琴艺术深刻的赞美，也是对人生经历中美好时光的回忆。它不仅描绘了音乐之美，更勾勒出了一种独特的情感氛围。</w:t>
      </w:r>
      <w:r>
        <w:rPr>
          <w:sz w:val="32"/>
          <w:szCs w:val="32"/>
        </w:rPr>
        <w:t>&lt;/p&gt;&lt;p&gt;&lt;img src="/static-img/-Wh8g8AhD0N5hVREoWE1M_PQyFxX7T2q0b3PeV50jQHT3uBJVvKTQwAgk1jJYC-D.jpg"&gt;&lt;/p&gt;&lt;p&gt;</w:t>
      </w:r>
      <w:r>
        <w:rPr>
          <w:sz w:val="32"/>
          <w:szCs w:val="32"/>
        </w:rPr>
        <w:t>音符中的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首曲子里，每一次奏鸣都承载着悠长的岁月。每当指尖轻触琴弦，一串串清脆而又沉稳的声音就如同时间的流逝，在空气中飘荡。这是一种超越语言的表达方式，它能够触动心灵，让听者在瞬间穿越回往昔。</w:t>
      </w:r>
      <w:r>
        <w:rPr>
          <w:sz w:val="32"/>
          <w:szCs w:val="32"/>
        </w:rPr>
        <w:t>&lt;/p&gt;&lt;p&gt;&lt;img src="/static-img/_zLroy0icLJl7eRmOCKNXPPQyFxX7T2q0b3PeV50jQFr7ONEqh1sk_VVYNYdlnoGrTjbxqi3gfG_oHyJQHkDlsPrPxVJNaMmKWrkCxEWLS7XVVKpL24s96KkoOWCTtF6-ByYfxgbAVyP80zDvRE-SNhm6RqZ9YTkbx5f6nzC7sc.jpg"&gt;&lt;/p&gt;&lt;p&gt;</w:t>
      </w:r>
      <w:r>
        <w:rPr>
          <w:sz w:val="32"/>
          <w:szCs w:val="32"/>
        </w:rPr>
        <w:t>旋律里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音符都是从记忆中汲取出来的一部分，它们交织成了一幅幅生动的事实画面。在这个过程中，我们可以看到历史、文化和个人经历如何交融，形成了独特的情感风景线。</w:t>
      </w:r>
      <w:r>
        <w:rPr>
          <w:sz w:val="32"/>
          <w:szCs w:val="32"/>
        </w:rPr>
        <w:t>&lt;/p&gt;&lt;p&gt;&lt;img src="/static-img/FmUl1RIdSC8ot6cwbwUrNvPQyFxX7T2q0b3PeV50jQFr7ONEqh1sk_VVYNYdlnoGrTjbxqi3gfG_oHyJQHkDlsPrPxVJNaMmKWrkCxEWLS7XVVKpL24s96KkoOWCTtF6-ByYfxgbAVyP80zDvRE-SNhm6RqZ9YTkbx5f6nzC7sc.jpg"&gt;&lt;/p&gt;&lt;p&gt;</w:t>
      </w:r>
      <w:r>
        <w:rPr>
          <w:sz w:val="32"/>
          <w:szCs w:val="32"/>
        </w:rPr>
        <w:t>节奏中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琴不仅仅是一种音乐形式，它更是一门修行之道。通过学习和演奏，一弦一柱思华年的节奏让我们领悟到生活中的哲理，无论是顺势自然还是逆境求存，都能找到自己的位置，从而在复杂的人生旅途中保持平衡与自我。</w:t>
      </w:r>
      <w:r>
        <w:rPr>
          <w:sz w:val="32"/>
          <w:szCs w:val="32"/>
        </w:rPr>
        <w:t>&lt;/p&gt;&lt;p&gt;&lt;img src="/static-img/ojZJeTa1FrymLKHP364yI_PQyFxX7T2q0b3PeV50jQFr7ONEqh1sk_VVYNYdlnoGrTjbxqi3gfG_oHyJQHkDlsPrPxVJNaMmKWrkCxEWLS7XVVKpL24s96KkoOWCTtF6-ByYfxgbAVyP80zDvRE-SNhm6RqZ9YTkbx5f6nzC7sc.jpg"&gt;&lt;/p&gt;&lt;p&gt;</w:t>
      </w:r>
      <w:r>
        <w:rPr>
          <w:sz w:val="32"/>
          <w:szCs w:val="32"/>
        </w:rPr>
        <w:t>情感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众在聆听这首曲子时，不难被其内涵所打动，因为它触及到了人类共同的情感核心。在这个过程中，我们发现无论时代变迁或地域差异，一弦一柱思华年的力量依然能够跨越界限，使人们产生共鸣。</w:t>
      </w:r>
      <w:r>
        <w:rPr>
          <w:sz w:val="32"/>
          <w:szCs w:val="32"/>
        </w:rPr>
        <w:t>&lt;/p&gt;&lt;p&gt;&lt;img src="/static-img/etXJVyJ7DuTTjBgVD3349fPQyFxX7T2q0b3PeV50jQFr7ONEqh1sk_VVYNYdlnoGrTjbxqi3gfG_oHyJQHkDlsPrPxVJNaMmKWrkCxEWLS7XVVKpL24s96KkoOWCTtF6-ByYfxgbAVyP80zDvRE-SNhm6RqZ9YTkbx5f6nzC7sc.jpg"&gt;&lt;/p&gt;&lt;p&gt;</w:t>
      </w:r>
      <w:r>
        <w:rPr>
          <w:sz w:val="32"/>
          <w:szCs w:val="32"/>
        </w:rPr>
        <w:t>技巧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高级乐器，古琴要求演奏者具备极高的技巧和艺术素养。一弦一柱思华年的创作需要掌握多样的弹法，以及对音色细微变化的把控能力，这些都体现了演奏者的专业水平和对音乐艺术深厚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上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弦一柱思华年的存在也反映出一种文化传承与创新相结合的心态。在现代社会，这首曲子的重新诠释不仅保留了传统精髓，同时也吸纳了新的元素，为后人的学习提供了一座桥梁。</w:t>
      </w:r>
      <w:r>
        <w:rPr>
          <w:sz w:val="32"/>
          <w:szCs w:val="32"/>
        </w:rPr>
        <w:t>&lt;/p&gt;&lt;p&gt;&lt;a href = "/doc/755703-</w:t>
      </w:r>
      <w:r>
        <w:rPr>
          <w:sz w:val="32"/>
          <w:szCs w:val="32"/>
        </w:rPr>
        <w:t>一弦一柱思华年探索古琴文化与情感纬度</w:t>
      </w:r>
      <w:r>
        <w:rPr>
          <w:sz w:val="32"/>
          <w:szCs w:val="32"/>
        </w:rPr>
        <w:t>.doc" rel="alternate" download="755703-</w:t>
      </w:r>
      <w:r>
        <w:rPr>
          <w:sz w:val="32"/>
          <w:szCs w:val="32"/>
        </w:rPr>
        <w:t>一弦一柱思华年探索古琴文化与情感纬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