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和三个熄妇误把舂药当糖吃我家邻居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扒和三个熄妇误把舂药当糖吃的趣事</w:t>
      </w:r>
      <w:r>
        <w:rPr>
          <w:sz w:val="32"/>
          <w:szCs w:val="32"/>
        </w:rPr>
        <w:t>&lt;/p&gt;&lt;p&gt;&lt;img src="/static-img/s37XjGpXAZszcsOArrYgo0yszsZshzEr-pBXahc-Gzz3Jai0oqN5uw9oeNlRRt-J.jpg"&gt;&lt;/p&gt;&lt;p&gt;</w:t>
      </w:r>
      <w:r>
        <w:rPr>
          <w:sz w:val="32"/>
          <w:szCs w:val="32"/>
        </w:rPr>
        <w:t>在我家附近，有一个小村庄，住着一位老扒，他年纪大了，一直是个爱好者，喜欢收集一些稀奇古怪的东西。最近，他又收到了一包舂药，这是一种传统中药材，用来治疗各种疾病。但是，那天晚上，当老扒独自一人时，他不小心拿起那包舂药，看着看着，就觉得味道好像有点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：“这也许可以当作一种新奇的甜食呢。”于是，便尝了一口。结果，发现真的很甜，而且还有一种特殊的香气。他高兴地把这件事告诉了他的几个邻居——三个熄妇，他们听后都很好奇，也想要尝尝这个“神奇”的糖果。</w:t>
      </w:r>
      <w:r>
        <w:rPr>
          <w:sz w:val="32"/>
          <w:szCs w:val="32"/>
        </w:rPr>
        <w:t>&lt;/p&gt;&lt;p&gt;&lt;img src="/static-img/Ld0yKWCQRopGKg7iY6uwVEyszsZshzEr-pBXahc-GzxfNa-f_LLHek4POtbflXAR-fYqC4MgTLc683pkHywj4HUUtbaddXZC40tygGPhAwcxoauAxLkb9Py0wscJiWbge-sBxR4MFMOPR6TmTIkJuzaLsIa2QfU68tTW5KCoTtyBl9ckVbO9oaGXVYNfc4KI.jpg"&gt;&lt;/p&gt;&lt;p&gt;</w:t>
      </w:r>
      <w:r>
        <w:rPr>
          <w:sz w:val="32"/>
          <w:szCs w:val="32"/>
        </w:rPr>
        <w:t>但是，这三个熄妇却没有老扒那么多经验，他们直接将整个包装打开，都一起吃了起来。不幸的是，由于他们不知道这是什么东西，所以并没有注意到舂药里面有毒成分。当他们开始感到身体不适、恶心呕吐的时候，他们才意识到了自己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因为早期发现，不仅三位熄妇得到了及时救治，而且还让村子里的人们都记住了要谨慎对待未知的事物。而对于那些经历过这种教训的人来说，每次看到任何看似陌生的食物都会想起那个关于“舂药当糖”的故事，从而更加珍惜健康，不再轻易冒险。</w:t>
      </w:r>
      <w:r>
        <w:rPr>
          <w:sz w:val="32"/>
          <w:szCs w:val="32"/>
        </w:rPr>
        <w:t>&lt;/p&gt;&lt;p&gt;&lt;img src="/static-img/6k1kJrgcNZmR9a31_H-XhEyszsZshzEr-pBXahc-GzxfNa-f_LLHek4POtbflXAR-fYqC4MgTLc683pkHywj4HUUtbaddXZC40tygGPhAwcxoauAxLkb9Py0wscJiWbge-sBxR4MFMOPR6TmTIkJuzaLsIa2QfU68tTW5KCoTtyBl9ckVbO9oaGXVYNfc4KI.jpg"&gt;&lt;/p&gt;&lt;p&gt;&lt;a href = "/doc/755009-</w:t>
      </w:r>
      <w:r>
        <w:rPr>
          <w:sz w:val="32"/>
          <w:szCs w:val="32"/>
        </w:rPr>
        <w:t>老扒和三个熄妇误把舂药当糖吃我家邻居的趣事</w:t>
      </w:r>
      <w:r>
        <w:rPr>
          <w:sz w:val="32"/>
          <w:szCs w:val="32"/>
        </w:rPr>
        <w:t>.doc" rel="alternate" download="755009-</w:t>
      </w:r>
      <w:r>
        <w:rPr>
          <w:sz w:val="32"/>
          <w:szCs w:val="32"/>
        </w:rPr>
        <w:t>老扒和三个熄妇误把舂药当糖吃我家邻居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