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我是如何在网上找到仙踪林的免费入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寻找那片属于仙踪林的绿洲，确实是一项不小的任务。尤其是当你想找到那个官方网址，那个能够让你免费进入仙踪林世界的大门时，更是需要一番功夫。</w:t>
      </w:r>
      <w:r>
        <w:rPr>
          <w:sz w:val="32"/>
          <w:szCs w:val="32"/>
        </w:rPr>
        <w:t>&lt;/p&gt;&lt;p&gt;&lt;img src="/static-img/RMqS__l2b45Q8uYs0fC0oCgd29tDjjHZNRXGqOFJ7LjZJsdn1jgTW3YZiULoQ5NC.jpg"&gt;&lt;/p&gt;&lt;p&gt;</w:t>
      </w:r>
      <w:r>
        <w:rPr>
          <w:sz w:val="32"/>
          <w:szCs w:val="32"/>
        </w:rPr>
        <w:t>我记得那天，我正坐在电脑前，心中充满了好奇和期待。我知道，如果能找到仙踪林官方网址，就能免去那些不必要的付款，从而更自由地探索这个神秘而又迷人的虚拟空间。但问题在于，我并不清楚如何开始我的搜索。</w:t>
      </w:r>
      <w:r>
        <w:rPr>
          <w:sz w:val="32"/>
          <w:szCs w:val="32"/>
        </w:rPr>
        <w:t>&lt;/p&gt;&lt;p&gt;</w:t>
      </w:r>
      <w:r>
        <w:rPr>
          <w:sz w:val="32"/>
          <w:szCs w:val="32"/>
        </w:rPr>
        <w:t>我决定先从最基本的地方着手——</w:t>
      </w:r>
      <w:r>
        <w:rPr>
          <w:sz w:val="32"/>
          <w:szCs w:val="32"/>
        </w:rPr>
        <w:t>Google</w:t>
      </w:r>
      <w:r>
        <w:rPr>
          <w:sz w:val="32"/>
          <w:szCs w:val="32"/>
        </w:rPr>
        <w:t>。我敲入了“仙踪林官方网址”几个关键词，然后耐心等待系统提供结果。屏幕上跳出了成百上千的链接，每一个都像是通往仙踪林宝藏室的一扇门，但我却不知道哪扇才是真正的入口。</w:t>
      </w:r>
      <w:r>
        <w:rPr>
          <w:sz w:val="32"/>
          <w:szCs w:val="32"/>
        </w:rPr>
        <w:t>&lt;/p&gt;&lt;p&gt;&lt;img src="/static-img/bEP_3z3uYdCAN85k4D35VCgd29tDjjHZNRXGqOFJ7LgKrMNYTUOUeNW0y0kTudPdv-1MNXpgRVHHMARfpcFDkXvEx98IUY8noeJBm1r9oRnHGsalSRcoV3nhHFKA-JlHRNAvA3F5ZK5rmCTJORwpww.jpg"&gt;&lt;/p&gt;&lt;p&gt;</w:t>
      </w:r>
      <w:r>
        <w:rPr>
          <w:sz w:val="32"/>
          <w:szCs w:val="32"/>
        </w:rPr>
        <w:t>为了避免被骗子网站所误导，我决定采取一些额外措施来保护自己。在搜索过程中，我注意到了很多网友留下的评论，他们提醒大家要警惕诈骗网站，并且只有通过官方渠道才能获得安全和真实的服务。这让我更加坚定了继续寻找正确途径的心意。</w:t>
      </w:r>
      <w:r>
        <w:rPr>
          <w:sz w:val="32"/>
          <w:szCs w:val="32"/>
        </w:rPr>
        <w:t>&lt;/p&gt;&lt;p&gt;</w:t>
      </w:r>
      <w:r>
        <w:rPr>
          <w:sz w:val="32"/>
          <w:szCs w:val="32"/>
        </w:rPr>
        <w:t>就在这时，一位经验丰富的小伙伴向我推荐了一种方法。他建议使用专业的人工智能工具，它可以帮助我们甄别信息并筛选出可靠性高的资源。听起来似乎有点复杂，但考虑到现在网络上的信息泛滥，这样的工具或许就是我们所需的一把钥匙。</w:t>
      </w:r>
      <w:r>
        <w:rPr>
          <w:sz w:val="32"/>
          <w:szCs w:val="32"/>
        </w:rPr>
        <w:t>&lt;/p&gt;&lt;p&gt;&lt;img src="/static-img/AA7HGM5RV5mayrw1G-fReygd29tDjjHZNRXGqOFJ7LgKrMNYTUOUeNW0y0kTudPdv-1MNXpgRVHHMARfpcFDkXvEx98IUY8noeJBm1r9oRnHGsalSRcoV3nhHFKA-JlHRNAvA3F5ZK5rmCTJORwpww.jpg"&gt;&lt;/p&gt;&lt;p&gt;</w:t>
      </w:r>
      <w:r>
        <w:rPr>
          <w:sz w:val="32"/>
          <w:szCs w:val="32"/>
        </w:rPr>
        <w:t>经过几次尝试后，我们终于成功地找到了一个信誉良好的平台，它提供的是关于“仙踪林免费”的相关资讯和指南。在这里，不仅有详细介绍了各种技巧，还有一些专家指导，可以帮助新手们一步步走进这个世界。而最重要的是，这一切都是免费且安全进行，没有任何隐藏费用！</w:t>
      </w:r>
      <w:r>
        <w:rPr>
          <w:sz w:val="32"/>
          <w:szCs w:val="32"/>
        </w:rPr>
        <w:t>&lt;/p&gt;&lt;p&gt;</w:t>
      </w:r>
      <w:r>
        <w:rPr>
          <w:sz w:val="32"/>
          <w:szCs w:val="32"/>
        </w:rPr>
        <w:t>这次经历教会了我一个重要</w:t>
      </w:r>
      <w:r>
        <w:rPr>
          <w:sz w:val="32"/>
          <w:szCs w:val="32"/>
        </w:rPr>
        <w:t>lesson</w:t>
      </w:r>
      <w:r>
        <w:rPr>
          <w:sz w:val="32"/>
          <w:szCs w:val="32"/>
        </w:rPr>
        <w:t>：在互联网海洋中，要勇敢追求自己的梦想，同时也要学会辨别善恶、真伪。只要持之以恒，不断学习，最终总会找到属于自己的那片绿洲，无论是在现实生活还是虚拟世界里。如果你还没有找到你的自由之路，也不要气馁，现在就行动起来吧！</w:t>
      </w:r>
      <w:r>
        <w:rPr>
          <w:sz w:val="32"/>
          <w:szCs w:val="32"/>
        </w:rPr>
        <w:t>&lt;/p&gt;&lt;p&gt;&lt;img src="/static-img/PIe0_9RPILwuqoV8_WD61igd29tDjjHZNRXGqOFJ7LgKrMNYTUOUeNW0y0kTudPdv-1MNXpgRVHHMARfpcFDkXvEx98IUY8noeJBm1r9oRnHGsalSRcoV3nhHFKA-JlHRNAvA3F5ZK5rmCTJORwpww.jpg"&gt;&lt;/p&gt;&lt;p&gt;&lt;a href = "/doc/754969-</w:t>
      </w:r>
      <w:r>
        <w:rPr>
          <w:sz w:val="32"/>
          <w:szCs w:val="32"/>
        </w:rPr>
        <w:t>仙踪林官方网址仙踪林免费我是如何在网上找到仙踪林的免费入口的</w:t>
      </w:r>
      <w:r>
        <w:rPr>
          <w:sz w:val="32"/>
          <w:szCs w:val="32"/>
        </w:rPr>
        <w:t>.doc" rel="alternate" download="754969-</w:t>
      </w:r>
      <w:r>
        <w:rPr>
          <w:sz w:val="32"/>
          <w:szCs w:val="32"/>
        </w:rPr>
        <w:t>仙踪林官方网址仙踪林免费我是如何在网上找到仙踪林的免费入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