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把我的乌龟蹭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趣味宠物互动乌龟与海星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宠物互动：乌龟与海星的亲密接触</w:t>
      </w:r>
      <w:r>
        <w:rPr>
          <w:sz w:val="32"/>
          <w:szCs w:val="32"/>
        </w:rPr>
        <w:t>&lt;/p&gt;&lt;p&gt;&lt;img src="/static-img/vnKfmJDTbkAVzAbQ5J8SXYBMCCuUeHnFAoAoJnqfDZBUq8ZZsp1n2JhmuW1Tx7zS.jpg"&gt;&lt;/p&gt;&lt;p&gt;</w:t>
      </w:r>
      <w:r>
        <w:rPr>
          <w:sz w:val="32"/>
          <w:szCs w:val="32"/>
        </w:rPr>
        <w:t>在这个充满活力的世界里，宠物不仅仅是我们家中的一员，它们也成为了我们生活中的小伙伴。有时候，我们会发现一些奇妙的动物行为，这些行为让人既惊讶又好奇。比如说，一只乌龟和一只海星之间的友谊，它们如何通过蹭来表达彼此的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些可爱的小生命。在自然界中，乌龟和海星并不是常见的邻居，因为它们通常栖息于不同的环境。但是在某些情况下，当一个捕食者遇到另一个时，两者可能会形成一种特殊的关系。</w:t>
      </w:r>
      <w:r>
        <w:rPr>
          <w:sz w:val="32"/>
          <w:szCs w:val="32"/>
        </w:rPr>
        <w:t>&lt;/p&gt;&lt;p&gt;&lt;img src="/static-img/rKLavHb-OVhayn8Py_NwiYBMCCuUeHnFAoAoJnqfDZDQ0ksYKhsPGLY1vqWw2-VJgZfXJFWzvaGhl1WDX3OCiA.jpg"&gt;&lt;/p&gt;&lt;p&gt;</w:t>
      </w:r>
      <w:r>
        <w:rPr>
          <w:sz w:val="32"/>
          <w:szCs w:val="32"/>
        </w:rPr>
        <w:t>有一位名叫李先生的主人，他养了一只名叫“阿龙”的乌龟。一次偶然间，他将阿龙放在了他的另一只宠物——一条名为“小贝”的扇贝旁边。当他离开房间的时候，他注意到阿龙正在蹭着小贝，那种温柔而坚定的动作仿佛在告诉人们，这是一种特殊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很好奇这种现象，便开始观察这两只宠物，并记录下他们的一天一夜。他发现，无论是白天还是晚上，只要他把阿龙放在小贝附近，小贝都会慢慢地靠近，并且似乎享受着这样的触碰。</w:t>
      </w:r>
      <w:r>
        <w:rPr>
          <w:sz w:val="32"/>
          <w:szCs w:val="32"/>
        </w:rPr>
        <w:t>&lt;/p&gt;&lt;p&gt;&lt;img src="/static-img/LMaIxfRaTbJP-jHuHZYywIBMCCuUeHnFAoAoJnqfDZDQ0ksYKhsPGLY1vqWw2-VJgZfXJFWzvaGhl1WDX3OCiA.jpg"&gt;&lt;/p&gt;&lt;p&gt;</w:t>
      </w:r>
      <w:r>
        <w:rPr>
          <w:sz w:val="32"/>
          <w:szCs w:val="32"/>
        </w:rPr>
        <w:t>随后，李先生决定录制下来分享给大家。这段视频很快就在社交媒体上引起了轰动，“我想把我的乌龟蹭你的扇贝视频”成为网络上的热门话题。很多人都对这种动物之间未知的情感感到震撼，而这一切都是因为那份简单而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先生家的例子，还有其他几个类似的案例被记录下来。一位科学家甚至提出了一个假设，即动物可能通过触觉来传递情绪信息，就像人类用手语或肢体语言一样。这不仅适用于陆生哺乳动物，也适用于水生生物，如鱼类、烤串和其他海洋生物。</w:t>
      </w:r>
      <w:r>
        <w:rPr>
          <w:sz w:val="32"/>
          <w:szCs w:val="32"/>
        </w:rPr>
        <w:t>&lt;/p&gt;&lt;p&gt;&lt;img src="/static-img/AbM9Ss9vnI0P4BjjbtJGZ4BMCCuUeHnFAoAoJnqfDZDQ0ksYKhsPGLY1vqWw2-VJgZfXJFWzvaGhl1WDX3OCiA.jpg"&gt;&lt;/p&gt;&lt;p&gt;</w:t>
      </w:r>
      <w:r>
        <w:rPr>
          <w:sz w:val="32"/>
          <w:szCs w:val="32"/>
        </w:rPr>
        <w:t>这段关于乌龟和扇贝之间友好的故事，不仅展示了自然界中隐藏着多样性的美丽，也证明了即使是最不同寻常的朋友，也能以自己的方式建立起深厚的情谊。而对于那些希望看到更多这样的奇妙场景的人来说，“我想把我的乌龟蹭你的扇贝视频”无疑是一个值得期待的地方。你准备好了吗？现在就去观看吧！</w:t>
      </w:r>
      <w:r>
        <w:rPr>
          <w:sz w:val="32"/>
          <w:szCs w:val="32"/>
        </w:rPr>
        <w:t>&lt;/p&gt;&lt;p&gt;&lt;a href = "/doc/754605-</w:t>
      </w:r>
      <w:r>
        <w:rPr>
          <w:sz w:val="32"/>
          <w:szCs w:val="32"/>
        </w:rPr>
        <w:t>我想把我的乌龟蹭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宠物互动乌龟与海星的亲密接触</w:t>
      </w:r>
      <w:r>
        <w:rPr>
          <w:sz w:val="32"/>
          <w:szCs w:val="32"/>
        </w:rPr>
        <w:t>.doc" rel="alternate" download="754605-</w:t>
      </w:r>
      <w:r>
        <w:rPr>
          <w:sz w:val="32"/>
          <w:szCs w:val="32"/>
        </w:rPr>
        <w:t>我想把我的乌龟蹭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宠物互动乌龟与海星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